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</w:t>
      </w:r>
    </w:p>
    <w:p>
      <w:pPr>
        <w:pStyle w:val="Normal"/>
        <w:ind w:left="284" w:firstLine="424"/>
        <w:jc w:val="center"/>
        <w:rPr>
          <w:b/>
          <w:b/>
        </w:rPr>
      </w:pPr>
      <w:r>
        <w:rPr>
          <w:b/>
        </w:rPr>
        <w:t>ke smlouvě o poskytnutí služeb v oblasti nakládání s odpady mezi</w:t>
      </w:r>
    </w:p>
    <w:p>
      <w:pPr>
        <w:pStyle w:val="Normal"/>
        <w:ind w:left="284" w:firstLine="424"/>
        <w:jc w:val="center"/>
        <w:rPr>
          <w:b/>
          <w:b/>
          <w:lang w:val="en-US"/>
        </w:rPr>
      </w:pPr>
      <w:r>
        <w:rPr>
          <w:b/>
          <w:lang w:val="en-US"/>
        </w:rPr>
        <w:t>Střední odborná škola a Střední odborné učiliště, Sušice, U Kapličky 7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MPOLD-P s.r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to příloha nahrazuje přílohu č. 3 ze dne 11.1.2024 a nabývá účinnosti 1.2.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znam odpadů a ceny za odstranění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 xml:space="preserve">kód odpadu      kat.    název odpadu                                         </w:t>
        <w:tab/>
        <w:tab/>
        <w:tab/>
        <w:tab/>
        <w:t xml:space="preserve">            cena v Kč/jedn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080318</w:t>
        <w:tab/>
        <w:t>O</w:t>
        <w:tab/>
        <w:t>Odpadní tiskařský toner neuvedený pod číslem 08 03 17</w:t>
        <w:tab/>
        <w:t>1,2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30208</w:t>
        <w:tab/>
        <w:t>N</w:t>
        <w:tab/>
        <w:t>Jiné motorové, převodové a mazací oleje</w:t>
        <w:tab/>
        <w:t>1,5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30503</w:t>
        <w:tab/>
        <w:t>N</w:t>
        <w:tab/>
        <w:t>Kaly z lapáků nečistot-sudy</w:t>
        <w:tab/>
        <w:t>4,25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30507</w:t>
        <w:tab/>
        <w:t>N</w:t>
        <w:tab/>
        <w:t>Zaolejovaná voda z odlučovačů oleje</w:t>
        <w:tab/>
        <w:t>2,75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30802</w:t>
        <w:tab/>
        <w:t>N</w:t>
        <w:tab/>
        <w:t>Jiné emulze</w:t>
        <w:tab/>
        <w:t>4,25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40603</w:t>
        <w:tab/>
        <w:t>N</w:t>
        <w:tab/>
        <w:t>Jiná rozpouštědla a směsi rozpouštědel</w:t>
        <w:tab/>
        <w:t>8,3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50101K</w:t>
        <w:tab/>
        <w:t>O</w:t>
        <w:tab/>
        <w:t>Papírové a lepenkové obaly - karton od 1.2.2025</w:t>
        <w:tab/>
        <w:t>0,0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50101S</w:t>
        <w:tab/>
        <w:t>O</w:t>
        <w:tab/>
        <w:t>Papírové a lepenkové obaly - směsný papír od 1.2.2025</w:t>
        <w:tab/>
        <w:t>0,45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50102+</w:t>
        <w:tab/>
        <w:t>O</w:t>
        <w:tab/>
        <w:t>Plastové obaly - směsný plast (PET+folie+ost.plast) od 1.2.2025</w:t>
        <w:tab/>
        <w:t>5,45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50102P</w:t>
        <w:tab/>
        <w:t>O</w:t>
        <w:tab/>
        <w:t>Plastové obaly - PE folie čirá od 1.2.2025</w:t>
        <w:tab/>
        <w:t>1,8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50102PB</w:t>
        <w:tab/>
        <w:t>O</w:t>
        <w:tab/>
        <w:t>Plastové obaly - PE folie barevná od 1.2.2025</w:t>
        <w:tab/>
        <w:t>2,7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50102po</w:t>
        <w:tab/>
        <w:t>O</w:t>
        <w:tab/>
        <w:t>Plastové obaly-polystyren čistý</w:t>
        <w:tab/>
        <w:t>5,75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50102tř</w:t>
        <w:tab/>
        <w:t>O</w:t>
        <w:tab/>
        <w:t>Plastové obaly - PET vytříděný - čirý,modrý,zelený od 1.2.2025</w:t>
        <w:tab/>
        <w:t>0,0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50110</w:t>
        <w:tab/>
        <w:t>N</w:t>
        <w:tab/>
        <w:t>Obaly znečištěné nebezpečnými látkami</w:t>
        <w:tab/>
        <w:t>8,3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50202</w:t>
        <w:tab/>
        <w:t>N</w:t>
        <w:tab/>
        <w:t>Absorpční činidla, filtrační materiály</w:t>
        <w:tab/>
        <w:t>8,3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60103o</w:t>
        <w:tab/>
        <w:t>O</w:t>
        <w:tab/>
        <w:t>Pneumatiky-osobní</w:t>
        <w:tab/>
        <w:t>1,5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60107</w:t>
        <w:tab/>
        <w:t>N</w:t>
        <w:tab/>
        <w:t>Olejové filtry</w:t>
        <w:tab/>
        <w:t>8,0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60119</w:t>
        <w:tab/>
        <w:t>O</w:t>
        <w:tab/>
        <w:t>Plasty - nárazníky</w:t>
        <w:tab/>
        <w:t>1,58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60120</w:t>
        <w:tab/>
        <w:t>O</w:t>
        <w:tab/>
        <w:t>Sklo - autosklo</w:t>
        <w:tab/>
        <w:t>1,58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80103</w:t>
        <w:tab/>
        <w:t>N</w:t>
        <w:tab/>
        <w:t>Odpady infekční - biolog. kontaminované odpady</w:t>
        <w:tab/>
        <w:t>68,6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80103 O</w:t>
        <w:tab/>
        <w:t>N</w:t>
        <w:tab/>
        <w:t>Odpady infekční - ostré předměty</w:t>
        <w:tab/>
        <w:t>68,6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90809</w:t>
        <w:tab/>
        <w:t>O</w:t>
        <w:tab/>
        <w:t>Směs tuků a olejů z odlučovače tuků obsah.pouze jedlé oleje a jedlé tuky</w:t>
        <w:tab/>
        <w:t>2,95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200101sc</w:t>
        <w:tab/>
        <w:t>O</w:t>
        <w:tab/>
        <w:t>Papírové a lepenkové obaly - skartace čistá</w:t>
        <w:tab/>
        <w:t>4,35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200125</w:t>
        <w:tab/>
        <w:t>O</w:t>
        <w:tab/>
        <w:t>Jedlý olej a tuk</w:t>
        <w:tab/>
        <w:t>0,0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200307</w:t>
        <w:tab/>
        <w:t>O</w:t>
        <w:tab/>
        <w:t>Objemný odpad</w:t>
        <w:tab/>
        <w:t>2,91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60119</w:t>
        <w:tab/>
        <w:tab/>
        <w:t>Poplatek za uložení</w:t>
        <w:tab/>
        <w:t>1,5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160120</w:t>
        <w:tab/>
        <w:tab/>
        <w:t>Poplatek za uložení</w:t>
        <w:tab/>
        <w:t>1,5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200307</w:t>
        <w:tab/>
        <w:tab/>
        <w:t>Poplatek za uložení</w:t>
        <w:tab/>
        <w:t>1,50</w:t>
        <w:tab/>
        <w:t>kg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VŽP</w:t>
        <w:tab/>
        <w:tab/>
        <w:t>Vedlejší živočišné produkty (zbytky jídel),vč.dopravy</w:t>
        <w:tab/>
        <w:t>545,00</w:t>
        <w:tab/>
        <w:t>ks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cisterna</w:t>
        <w:tab/>
        <w:tab/>
        <w:t>Práce cisterny při odvozu odpadu 190809</w:t>
        <w:tab/>
        <w:t>1306,52</w:t>
        <w:tab/>
        <w:t>ks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doprpauš</w:t>
        <w:tab/>
        <w:tab/>
        <w:t>Doprava paušální při odvozu 190809</w:t>
        <w:tab/>
        <w:t>1958,57</w:t>
        <w:tab/>
        <w:t>ks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dotř.fir</w:t>
        <w:tab/>
        <w:tab/>
        <w:t>Dotřídění plastů  - firmy</w:t>
        <w:tab/>
        <w:t>48,00</w:t>
        <w:tab/>
        <w:t>ks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vývoz pa</w:t>
        <w:tab/>
        <w:tab/>
        <w:t>Vývoz zvonu 2,8 m3  papír - kód odpadu 200101</w:t>
        <w:tab/>
        <w:t>346,00</w:t>
        <w:tab/>
        <w:t>ks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vývoz pl</w:t>
        <w:tab/>
        <w:tab/>
        <w:t>Vývoz zvonu 2,8 m3  plast 200139</w:t>
        <w:tab/>
        <w:t>743,00</w:t>
        <w:tab/>
        <w:t>ks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vývoz kov</w:t>
        <w:tab/>
        <w:tab/>
        <w:t xml:space="preserve">Vývoz zvonu 1,5 m3  kovy – kód odpadu  200140                                                612,00   ks       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647" w:leader="none"/>
          <w:tab w:val="left" w:pos="8789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nájem pl</w:t>
        <w:tab/>
        <w:tab/>
        <w:t>Nájem zvonu 1,5 m3  plast – kód odpadu  200139</w:t>
        <w:tab/>
        <w:t>1.070,00</w:t>
        <w:tab/>
        <w:t>rok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  <w:t>nájem kov</w:t>
        <w:tab/>
        <w:tab/>
        <w:t>Nájem zvonu 1,5 m3  kovy – kód odpadu  200140</w:t>
        <w:tab/>
        <w:t>1.070,00</w:t>
        <w:tab/>
        <w:t>rok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right" w:pos="8505" w:leader="none"/>
          <w:tab w:val="left" w:pos="8647" w:leader="none"/>
          <w:tab w:val="left" w:pos="9639" w:leader="none"/>
          <w:tab w:val="left" w:pos="9781" w:leader="none"/>
          <w:tab w:val="left" w:pos="9923" w:leader="none"/>
          <w:tab w:val="left" w:pos="10065" w:leader="none"/>
          <w:tab w:val="left" w:pos="10348" w:leader="none"/>
        </w:tabs>
        <w:rPr/>
      </w:pPr>
      <w:r>
        <w:rPr/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eny  odpadů  150101, 150102, 200101,200139  jsou platné ke dni vydání této přílohy a budou se během roku měnit v závislosti na aktuálních výkupních cenách surovin bez  nutnosti vydání nové přílohy.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O změně zhotovitel informuje objednatele e-maile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V souladu s § 17 ods. 2 písm. F) zákona o výrobcích s ukončenou životností je na adrese RUMPOLD-P s.r.o. , Nová 240, 342 01 Sušice zřízeno místo zpětného odběru pneumatik, autobaterií a elektrozařízení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Provozní doba:  pondělí až pátek  7:00 – 11:30    12:00 – 15:00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ind w:left="720" w:hanging="720"/>
        <w:rPr>
          <w:color w:val="000000"/>
        </w:rPr>
      </w:pPr>
      <w:bookmarkStart w:id="0" w:name="_Hlk152574043"/>
      <w:bookmarkStart w:id="1" w:name="_Hlk155265053"/>
      <w:bookmarkEnd w:id="0"/>
      <w:r>
        <w:rPr>
          <w:color w:val="000000"/>
        </w:rPr>
        <w:t>Doprava</w:t>
        <w:tab/>
        <w:tab/>
        <w:t xml:space="preserve">pick-up sólově </w:t>
        <w:tab/>
        <w:tab/>
        <w:tab/>
        <w:tab/>
        <w:t xml:space="preserve"> max. nosnost   0,67 t     </w:t>
        <w:tab/>
        <w:t xml:space="preserve">                19,30  km</w:t>
      </w:r>
    </w:p>
    <w:p>
      <w:pPr>
        <w:pStyle w:val="Normal"/>
        <w:ind w:left="720" w:firstLine="696"/>
        <w:rPr>
          <w:color w:val="000000"/>
        </w:rPr>
      </w:pPr>
      <w:r>
        <w:rPr>
          <w:color w:val="000000"/>
        </w:rPr>
        <w:t xml:space="preserve">pick-up s vlekem </w:t>
        <w:tab/>
        <w:tab/>
        <w:tab/>
        <w:t xml:space="preserve"> </w:t>
        <w:tab/>
        <w:t xml:space="preserve"> max. nosnost   1,2 t</w:t>
        <w:tab/>
        <w:t xml:space="preserve">                22,10  km</w:t>
      </w:r>
    </w:p>
    <w:p>
      <w:pPr>
        <w:pStyle w:val="Normal"/>
        <w:ind w:left="720" w:firstLine="696"/>
        <w:rPr>
          <w:color w:val="000000"/>
        </w:rPr>
      </w:pPr>
      <w:r>
        <w:rPr>
          <w:color w:val="000000"/>
        </w:rPr>
        <w:t>dodávka</w:t>
        <w:tab/>
        <w:tab/>
        <w:tab/>
        <w:tab/>
        <w:tab/>
        <w:t xml:space="preserve"> max. nosnost   1,1 t   </w:t>
        <w:tab/>
        <w:t xml:space="preserve">                25,50  km</w:t>
      </w:r>
    </w:p>
    <w:p>
      <w:pPr>
        <w:pStyle w:val="Normal"/>
        <w:ind w:left="696" w:firstLine="720"/>
        <w:rPr>
          <w:color w:val="000000"/>
        </w:rPr>
      </w:pPr>
      <w:r>
        <w:rPr>
          <w:color w:val="000000"/>
        </w:rPr>
        <w:t>dodávka s vlekem</w:t>
        <w:tab/>
        <w:tab/>
        <w:tab/>
        <w:t xml:space="preserve">               max. nosnost   2,4 t</w:t>
        <w:tab/>
        <w:t xml:space="preserve">                28,60  km</w:t>
      </w:r>
    </w:p>
    <w:p>
      <w:pPr>
        <w:pStyle w:val="Normal"/>
        <w:ind w:left="696" w:firstLine="720"/>
        <w:rPr>
          <w:color w:val="000000"/>
        </w:rPr>
      </w:pPr>
      <w:r>
        <w:rPr>
          <w:color w:val="000000"/>
        </w:rPr>
        <w:t xml:space="preserve">malé kontejnerové vozidlo sólově        </w:t>
        <w:tab/>
        <w:t xml:space="preserve"> max. nosnost   3,5 t</w:t>
        <w:tab/>
        <w:t xml:space="preserve">                38,90  km</w:t>
      </w:r>
    </w:p>
    <w:p>
      <w:pPr>
        <w:pStyle w:val="Normal"/>
        <w:ind w:left="696" w:firstLine="720"/>
        <w:rPr>
          <w:color w:val="000000"/>
        </w:rPr>
      </w:pPr>
      <w:r>
        <w:rPr>
          <w:color w:val="000000"/>
        </w:rPr>
        <w:t xml:space="preserve">malé kontejnerové vozidlo s vlekem    </w:t>
        <w:tab/>
        <w:t xml:space="preserve"> max. nosnost   9,0 t</w:t>
        <w:tab/>
        <w:t xml:space="preserve">                44,60  km</w:t>
      </w:r>
    </w:p>
    <w:p>
      <w:pPr>
        <w:pStyle w:val="Normal"/>
        <w:ind w:left="696" w:firstLine="720"/>
        <w:rPr>
          <w:color w:val="000000"/>
        </w:rPr>
      </w:pPr>
      <w:r>
        <w:rPr>
          <w:color w:val="000000"/>
        </w:rPr>
        <w:t xml:space="preserve">velké kontejnerové vozidlo sólově      </w:t>
        <w:tab/>
        <w:t xml:space="preserve"> max. nosnost 12,5 t</w:t>
        <w:tab/>
        <w:t xml:space="preserve">                64,40  km</w:t>
      </w:r>
    </w:p>
    <w:p>
      <w:pPr>
        <w:pStyle w:val="Normal"/>
        <w:ind w:left="696" w:firstLine="720"/>
        <w:rPr>
          <w:color w:val="000000"/>
        </w:rPr>
      </w:pPr>
      <w:r>
        <w:rPr>
          <w:color w:val="000000"/>
        </w:rPr>
        <w:t xml:space="preserve">velké kontejnerové vozidlo s vlekem     </w:t>
        <w:tab/>
        <w:t xml:space="preserve"> max. nosnost 25,0 t</w:t>
        <w:tab/>
        <w:t xml:space="preserve">                69,90  k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2" w:name="_Hlk153949215"/>
      <w:r>
        <w:rPr>
          <w:color w:val="000000"/>
        </w:rPr>
        <w:t xml:space="preserve">Manipulace s kontejnerem </w:t>
        <w:tab/>
        <w:tab/>
        <w:tab/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přistavení kontejneru Avia na volné místo</w:t>
        <w:tab/>
        <w:tab/>
        <w:tab/>
        <w:tab/>
        <w:t xml:space="preserve">               230,00 úkon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přistavení kontejneru Avia na stejné místo – výměna</w:t>
        <w:tab/>
        <w:tab/>
        <w:tab/>
        <w:t xml:space="preserve">               460,00 úkon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odvoz kontejneru</w:t>
        <w:tab/>
        <w:t>Avia</w:t>
        <w:tab/>
        <w:tab/>
        <w:tab/>
        <w:tab/>
        <w:tab/>
        <w:tab/>
        <w:t xml:space="preserve">               230,00 úkon</w:t>
        <w:tab/>
        <w:tab/>
        <w:t>přistavení kontejneru Abroll na volné místo</w:t>
        <w:tab/>
        <w:tab/>
        <w:tab/>
        <w:t xml:space="preserve">        </w:t>
        <w:tab/>
        <w:t xml:space="preserve">               345,00 úkon </w:t>
        <w:tab/>
        <w:tab/>
        <w:t>přistavení kontejneru Abroll na stejné místo - výměna</w:t>
        <w:tab/>
        <w:tab/>
        <w:t xml:space="preserve">                             690,00 úkon   </w:t>
      </w:r>
    </w:p>
    <w:p>
      <w:pPr>
        <w:pStyle w:val="Normal"/>
        <w:ind w:left="720" w:firstLine="696"/>
        <w:rPr>
          <w:color w:val="000000"/>
        </w:rPr>
      </w:pPr>
      <w:bookmarkStart w:id="3" w:name="_Hlk155265053"/>
      <w:bookmarkStart w:id="4" w:name="_Hlk153949215"/>
      <w:r>
        <w:rPr>
          <w:color w:val="000000"/>
        </w:rPr>
        <w:t>odvoz kontejneru Abroll</w:t>
        <w:tab/>
        <w:tab/>
        <w:tab/>
        <w:tab/>
        <w:tab/>
        <w:t xml:space="preserve">                             345,00 úkon</w:t>
      </w:r>
      <w:bookmarkEnd w:id="3"/>
      <w:bookmarkEnd w:id="4"/>
      <w:r>
        <w:rPr>
          <w:color w:val="000000"/>
        </w:rPr>
        <w:tab/>
        <w:t xml:space="preserve">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Pronájem kontejner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kontejnerové vozidlo Avia</w:t>
        <w:tab/>
        <w:tab/>
        <w:tab/>
        <w:tab/>
        <w:tab/>
        <w:t xml:space="preserve">                              70,00 den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kontejnerové vozidlo Abroll</w:t>
        <w:tab/>
        <w:tab/>
        <w:tab/>
        <w:tab/>
        <w:t xml:space="preserve">                            240,00 d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5" w:name="_Hlk155265078"/>
      <w:bookmarkEnd w:id="5"/>
      <w:r>
        <w:rPr>
          <w:color w:val="000000"/>
        </w:rPr>
        <w:t>Ruční nakládka</w:t>
        <w:tab/>
        <w:tab/>
        <w:tab/>
        <w:tab/>
        <w:tab/>
        <w:tab/>
        <w:tab/>
        <w:tab/>
        <w:tab/>
        <w:t xml:space="preserve">         122,50 Kč/¼ hod</w:t>
      </w:r>
    </w:p>
    <w:p>
      <w:pPr>
        <w:pStyle w:val="Normal"/>
        <w:rPr>
          <w:color w:val="000000"/>
        </w:rPr>
      </w:pPr>
      <w:r>
        <w:rPr>
          <w:color w:val="000000"/>
        </w:rPr>
        <w:t>Ruční vykládka a třídění</w:t>
        <w:tab/>
        <w:tab/>
        <w:tab/>
        <w:tab/>
        <w:tab/>
        <w:tab/>
        <w:tab/>
        <w:tab/>
        <w:t xml:space="preserve">         122,50 Kč/¼ hod Čekací doba řidiče            </w:t>
        <w:tab/>
        <w:tab/>
        <w:tab/>
        <w:tab/>
        <w:tab/>
        <w:tab/>
        <w:tab/>
        <w:t xml:space="preserve">            </w:t>
        <w:tab/>
        <w:t xml:space="preserve">         122,50 Kč/¼ hod</w:t>
      </w:r>
    </w:p>
    <w:p>
      <w:pPr>
        <w:pStyle w:val="Normal"/>
        <w:rPr>
          <w:color w:val="000000"/>
        </w:rPr>
      </w:pPr>
      <w:r>
        <w:rPr>
          <w:color w:val="000000"/>
        </w:rPr>
        <w:t>Manuální práce jednoho pracovníka (dělník)</w:t>
        <w:tab/>
        <w:tab/>
        <w:tab/>
        <w:tab/>
        <w:tab/>
        <w:t xml:space="preserve">                       388,00 Kč/hod</w:t>
      </w:r>
    </w:p>
    <w:p>
      <w:pPr>
        <w:pStyle w:val="Normal"/>
        <w:rPr>
          <w:color w:val="000000"/>
        </w:rPr>
      </w:pPr>
      <w:r>
        <w:rPr>
          <w:color w:val="000000"/>
        </w:rPr>
        <w:t>Manuální práce jednoho pracovníka (řidič)</w:t>
        <w:tab/>
        <w:tab/>
        <w:tab/>
        <w:tab/>
        <w:tab/>
        <w:t xml:space="preserve">                       490,00 Kč/hod</w:t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6" w:name="_Hlk152574043"/>
      <w:bookmarkStart w:id="7" w:name="_Hlk155265078"/>
      <w:bookmarkStart w:id="8" w:name="_Hlk152574043"/>
      <w:bookmarkStart w:id="9" w:name="_Hlk155265078"/>
      <w:bookmarkEnd w:id="8"/>
      <w:bookmarkEnd w:id="9"/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y jsou bez DPH.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 xml:space="preserve">VŽP                     1 ks       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Jedlý olej</w:t>
        <w:tab/>
        <w:t>1 ks</w:t>
      </w:r>
      <w:r>
        <w:rPr>
          <w:b/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</w:rPr>
        <w:t>Místo nakládky:</w:t>
        <w:tab/>
        <w:tab/>
      </w:r>
      <w:r>
        <w:rPr>
          <w:bCs/>
        </w:rPr>
        <w:t>škola - U Kapličky 761,342 01 Sušice</w:t>
        <w:tab/>
        <w:tab/>
        <w:t>IČP: 1002500702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internát - Volšovská 1139, 342 01 Sušice</w:t>
        <w:tab/>
        <w:tab/>
        <w:t>IČP: 1002500699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kadeřnictví – Na Burince 350, 342 01 Sušice</w:t>
        <w:tab/>
        <w:tab/>
        <w:t>IČP: 100250379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ab/>
        <w:t>Na Hrázi 742, 342 01 Sušice</w:t>
        <w:tab/>
        <w:tab/>
        <w:tab/>
        <w:t>IČP: 100250071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>Poštovní 9, 342 01 Sušice</w:t>
        <w:tab/>
        <w:tab/>
        <w:tab/>
        <w:tab/>
        <w:t>IČP: 10083864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Účtovaná trasa:</w:t>
        <w:tab/>
        <w:tab/>
      </w:r>
      <w:r>
        <w:rPr/>
        <w:t>nebezpečné a separované odpady</w:t>
        <w:tab/>
        <w:t>Sušice – místo nakládky – Sušice</w:t>
      </w:r>
    </w:p>
    <w:p>
      <w:pPr>
        <w:pStyle w:val="Normal"/>
        <w:jc w:val="both"/>
        <w:rPr/>
      </w:pPr>
      <w:r>
        <w:rPr/>
        <w:tab/>
        <w:tab/>
        <w:tab/>
        <w:t>odpady na skládku</w:t>
        <w:tab/>
        <w:tab/>
        <w:t>Horažďovice – místo nakládky - Horažďovi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Termín odvozu odpadu:</w:t>
      </w:r>
      <w:r>
        <w:rPr/>
        <w:t xml:space="preserve"> </w:t>
        <w:tab/>
        <w:tab/>
        <w:tab/>
        <w:tab/>
        <w:t>upřesní se při telefonické objednáv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</w:rPr>
          <w:t>susice@rumpold.cz</w:t>
        </w:r>
      </w:hyperlink>
      <w:r>
        <w:rPr/>
        <w:t xml:space="preserve"> nebo 376 523 060</w:t>
      </w:r>
    </w:p>
    <w:p>
      <w:pPr>
        <w:pStyle w:val="Normal"/>
        <w:jc w:val="both"/>
        <w:rPr/>
      </w:pPr>
      <w:r>
        <w:rPr>
          <w:b/>
        </w:rPr>
        <w:t xml:space="preserve">Interval fakturace:   </w:t>
        <w:tab/>
        <w:tab/>
        <w:tab/>
        <w:tab/>
      </w:r>
      <w:r>
        <w:rPr/>
        <w:t>v měsíčních intervalech</w:t>
      </w:r>
    </w:p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platek za zpracování a vedení  smlouvy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649,-- Kč/započatý rok + DPH</w:t>
        <w:tab/>
        <w:tab/>
        <w:tab/>
      </w:r>
    </w:p>
    <w:p>
      <w:pPr>
        <w:pStyle w:val="Normal"/>
        <w:rPr/>
      </w:pPr>
      <w:r>
        <w:rPr>
          <w:b/>
        </w:rPr>
        <w:t>Zpracování ohlašovacího listu N odpadů:</w:t>
      </w:r>
      <w:r>
        <w:rPr/>
        <w:tab/>
        <w:t xml:space="preserve">                70,-- Kč/ks + DPH </w:t>
      </w:r>
    </w:p>
    <w:p>
      <w:pPr>
        <w:pStyle w:val="Normal"/>
        <w:rPr/>
      </w:pPr>
      <w:r>
        <w:rPr>
          <w:b/>
        </w:rPr>
        <w:t>STORNO ohlašovacího listu:</w:t>
      </w:r>
      <w:r>
        <w:rPr/>
        <w:tab/>
        <w:t xml:space="preserve"> </w:t>
        <w:tab/>
        <w:t xml:space="preserve">                70,-- Kč/ks + DPH </w:t>
      </w:r>
    </w:p>
    <w:p>
      <w:pPr>
        <w:pStyle w:val="Normal"/>
        <w:ind w:left="3600" w:firstLine="720"/>
        <w:rPr/>
      </w:pPr>
      <w:r>
        <w:rPr/>
        <w:t xml:space="preserve">  </w:t>
      </w:r>
      <w:r>
        <w:rPr/>
        <w:t>(za neuskutečněný vývoz nebezpečného odpad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ytel pro balení dle ADR,vč. přebalení 30,-- Kč/ks + DPH (účtováno jen při nedodržení ADR balení)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bjednatel garantuje</w:t>
      </w:r>
      <w:r>
        <w:rPr>
          <w:rFonts w:cs="Times New Roman" w:ascii="Times New Roman" w:hAnsi="Times New Roman"/>
          <w:sz w:val="20"/>
          <w:szCs w:val="20"/>
        </w:rPr>
        <w:t xml:space="preserve">, že předávaný odpad odpovídá svými vlastnostmi kódu a druhu odpadu. 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amžikem převzetí odpadu</w:t>
      </w:r>
      <w:r>
        <w:rPr>
          <w:rFonts w:cs="Times New Roman" w:ascii="Times New Roman" w:hAnsi="Times New Roman"/>
          <w:sz w:val="20"/>
          <w:szCs w:val="20"/>
        </w:rPr>
        <w:t xml:space="preserve"> je v případě,  že  dopravu a nakládk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jišťuje  zhotovitel,  umístění odpadu do nákladového prostoru vozidla nebo zahájení manipulace se shromažďovací nádobou popřípadě s kontejnerem, nastane-li toto dříve než umístění odpadu do nákladového prostoru vozidla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Pokud nakládku, vykládku a odvoz odpadu zajišťuje objednatel, převzetím je umístění odpadu v provozovně zhotovitele na místo určené zhotovitele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/>
        <w:t>V Sušici, dne 31.1.2025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firstLine="424"/>
        <w:jc w:val="both"/>
        <w:rPr/>
      </w:pPr>
      <w:r>
        <w:rPr>
          <w:rFonts w:eastAsia="Calibri"/>
          <w:lang w:eastAsia="en-US"/>
        </w:rPr>
        <w:t>RUMPOLD-P s.r.o.</w:t>
        <w:tab/>
        <w:tab/>
        <w:tab/>
      </w:r>
      <w:r>
        <w:rPr>
          <w:lang w:val="en-US"/>
        </w:rPr>
        <w:t xml:space="preserve">Střední odborná škola a </w:t>
      </w:r>
    </w:p>
    <w:p>
      <w:pPr>
        <w:pStyle w:val="Normal"/>
        <w:ind w:left="3600" w:firstLine="720"/>
        <w:jc w:val="both"/>
        <w:rPr>
          <w:rFonts w:eastAsia="Calibri"/>
          <w:lang w:eastAsia="en-US"/>
        </w:rPr>
      </w:pPr>
      <w:r>
        <w:rPr>
          <w:lang w:val="en-US"/>
        </w:rPr>
        <w:t>Střední odborné učiliště, Sušice, U Kapličky 761</w:t>
      </w:r>
      <w:r>
        <w:rPr>
          <w:rFonts w:eastAsia="Calibri"/>
          <w:lang w:eastAsia="en-US"/>
        </w:rPr>
        <w:tab/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firstLine="42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ab/>
        <w:tab/>
        <w:t>……………………………</w:t>
      </w:r>
    </w:p>
    <w:p>
      <w:pPr>
        <w:pStyle w:val="Normal"/>
        <w:ind w:left="284" w:firstLine="42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rtin Němeček</w:t>
        <w:tab/>
        <w:tab/>
        <w:tab/>
        <w:tab/>
        <w:t>Ing. Jaromír Kolář</w:t>
      </w:r>
    </w:p>
    <w:p>
      <w:pPr>
        <w:pStyle w:val="Normal"/>
        <w:ind w:left="284" w:firstLine="42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ředitel provozovny Sušice</w:t>
        <w:tab/>
        <w:tab/>
        <w:tab/>
        <w:t xml:space="preserve">ředitel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559" w:gutter="0" w:header="709" w:top="765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 Sans CE">
    <w:altName w:val="Courier New"/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atLeast" w:line="240"/>
      <w:jc w:val="righ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08"/>
      <w:textAlignment w:val="auto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5z0">
    <w:name w:val="WW8NumSt5z0"/>
    <w:qFormat/>
    <w:rPr>
      <w:rFonts w:ascii="Stencil Sans CE;Courier New" w:hAnsi="Stencil Sans CE;Courier New" w:cs="Times New Roman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1Char">
    <w:name w:val="Nadpis 1 Char"/>
    <w:qFormat/>
    <w:rPr>
      <w:rFonts w:ascii="Arial" w:hAnsi="Arial" w:cs="Arial"/>
      <w:sz w:val="24"/>
      <w:szCs w:val="24"/>
    </w:rPr>
  </w:style>
  <w:style w:type="character" w:styleId="Styl1Char">
    <w:name w:val="Styl1 Char"/>
    <w:qFormat/>
    <w:rPr>
      <w:sz w:val="24"/>
      <w:szCs w:val="24"/>
    </w:rPr>
  </w:style>
  <w:style w:type="character" w:styleId="Styl2Char">
    <w:name w:val="Styl2 Char"/>
    <w:qFormat/>
    <w:rPr>
      <w:b/>
      <w:bCs/>
      <w:i/>
      <w:iCs/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pBdr>
        <w:top w:val="single" w:sz="12" w:space="8" w:color="000000"/>
        <w:left w:val="single" w:sz="12" w:space="8" w:color="000000"/>
        <w:bottom w:val="single" w:sz="12" w:space="8" w:color="000000"/>
        <w:right w:val="single" w:sz="12" w:space="8" w:color="000000"/>
      </w:pBdr>
      <w:spacing w:lineRule="atLeast" w:line="240" w:before="120" w:after="0"/>
      <w:ind w:left="5103" w:right="567" w:hanging="0"/>
    </w:pPr>
    <w:rPr>
      <w:sz w:val="24"/>
      <w:szCs w:val="24"/>
    </w:rPr>
  </w:style>
  <w:style w:type="paragraph" w:styleId="Styl2">
    <w:name w:val="Styl2"/>
    <w:basedOn w:val="Normal"/>
    <w:qFormat/>
    <w:pPr>
      <w:spacing w:lineRule="atLeast" w:line="240" w:before="120" w:after="0"/>
    </w:pPr>
    <w:rPr>
      <w:b/>
      <w:bCs/>
      <w:i/>
      <w:iCs/>
      <w:vertAlign w:val="superscript"/>
    </w:rPr>
  </w:style>
  <w:style w:type="paragraph" w:styleId="Styl3">
    <w:name w:val="Styl3"/>
    <w:basedOn w:val="Normal"/>
    <w:qFormat/>
    <w:pPr>
      <w:spacing w:lineRule="auto" w:line="120" w:before="120" w:after="0"/>
    </w:pPr>
    <w:rPr>
      <w:vertAlign w:val="superscript"/>
    </w:rPr>
  </w:style>
  <w:style w:type="paragraph" w:styleId="Styl4">
    <w:name w:val="Styl4"/>
    <w:basedOn w:val="Normal"/>
    <w:qFormat/>
    <w:pPr>
      <w:spacing w:lineRule="atLeast" w:line="240" w:before="120" w:after="0"/>
    </w:pPr>
    <w:rPr>
      <w:rFonts w:ascii="Arial" w:hAnsi="Arial" w:cs="Arial"/>
      <w:b/>
      <w:bCs/>
      <w:sz w:val="24"/>
      <w:szCs w:val="24"/>
    </w:rPr>
  </w:style>
  <w:style w:type="paragraph" w:styleId="Styl5">
    <w:name w:val="Styl5"/>
    <w:basedOn w:val="Normal"/>
    <w:qFormat/>
    <w:pPr>
      <w:spacing w:lineRule="atLeast" w:line="240" w:before="120" w:after="0"/>
      <w:jc w:val="center"/>
    </w:pPr>
    <w:rPr>
      <w:rFonts w:ascii="Arial" w:hAnsi="Arial" w:cs="Arial"/>
      <w:b/>
      <w:bCs/>
      <w:sz w:val="44"/>
      <w:szCs w:val="44"/>
    </w:rPr>
  </w:style>
  <w:style w:type="paragraph" w:styleId="Styl6">
    <w:name w:val="Styl6"/>
    <w:basedOn w:val="Normal"/>
    <w:qFormat/>
    <w:pPr>
      <w:spacing w:lineRule="atLeast" w:line="240" w:before="120" w:after="0"/>
      <w:ind w:firstLine="567"/>
      <w:jc w:val="both"/>
    </w:pPr>
    <w:rPr>
      <w:sz w:val="24"/>
      <w:szCs w:val="24"/>
    </w:rPr>
  </w:style>
  <w:style w:type="paragraph" w:styleId="Styl7">
    <w:name w:val="Styl7"/>
    <w:basedOn w:val="Normal"/>
    <w:qFormat/>
    <w:pPr>
      <w:spacing w:lineRule="atLeast" w:line="240" w:before="120" w:after="0"/>
      <w:jc w:val="center"/>
    </w:pPr>
    <w:rPr>
      <w:b/>
      <w:bCs/>
      <w:sz w:val="36"/>
      <w:szCs w:val="36"/>
    </w:rPr>
  </w:style>
  <w:style w:type="paragraph" w:styleId="Styl8">
    <w:name w:val="Styl8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Styl9">
    <w:name w:val="Styl9"/>
    <w:basedOn w:val="Normal"/>
    <w:qFormat/>
    <w:pPr>
      <w:spacing w:lineRule="atLeast" w:line="240" w:before="120" w:after="0"/>
      <w:jc w:val="center"/>
    </w:pPr>
    <w:rPr>
      <w:b/>
      <w:bCs/>
      <w:sz w:val="36"/>
      <w:szCs w:val="36"/>
    </w:rPr>
  </w:style>
  <w:style w:type="paragraph" w:styleId="Styl10">
    <w:name w:val="Styl10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Styl11">
    <w:name w:val="Styl11"/>
    <w:basedOn w:val="Normal"/>
    <w:qFormat/>
    <w:pPr>
      <w:spacing w:lineRule="atLeast" w:line="240" w:before="120" w:after="0"/>
      <w:jc w:val="center"/>
    </w:pPr>
    <w:rPr>
      <w:b/>
      <w:bCs/>
      <w:sz w:val="24"/>
      <w:szCs w:val="24"/>
      <w:u w:val="single"/>
    </w:rPr>
  </w:style>
  <w:style w:type="paragraph" w:styleId="TextBodyIndent">
    <w:name w:val="Body Text Indent"/>
    <w:basedOn w:val="Normal"/>
    <w:pPr>
      <w:spacing w:lineRule="atLeast" w:line="240" w:before="12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13">
    <w:name w:val="Styl13"/>
    <w:basedOn w:val="Normal"/>
    <w:qFormat/>
    <w:pPr>
      <w:spacing w:lineRule="atLeast" w:line="240" w:before="12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Styl14">
    <w:name w:val="Styl14"/>
    <w:basedOn w:val="Normal"/>
    <w:qFormat/>
    <w:pPr>
      <w:spacing w:before="120" w:after="0"/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12">
    <w:name w:val="Styl12"/>
    <w:basedOn w:val="Normal"/>
    <w:qFormat/>
    <w:pPr>
      <w:numPr>
        <w:ilvl w:val="0"/>
        <w:numId w:val="2"/>
      </w:numPr>
      <w:spacing w:before="120" w:after="0"/>
      <w:ind w:left="340" w:hanging="340"/>
      <w:jc w:val="both"/>
    </w:pPr>
    <w:rPr>
      <w:sz w:val="24"/>
      <w:szCs w:val="24"/>
    </w:rPr>
  </w:style>
  <w:style w:type="paragraph" w:styleId="Styl15">
    <w:name w:val="Styl1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ice@rumpold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25:00Z</dcterms:created>
  <dc:creator>INISOFT s.r.o. Liberec</dc:creator>
  <dc:description/>
  <cp:keywords/>
  <dc:language>en-US</dc:language>
  <cp:lastModifiedBy>Pavla Holmanová, Ing.</cp:lastModifiedBy>
  <cp:lastPrinted>2025-01-30T10:33:00Z</cp:lastPrinted>
  <dcterms:modified xsi:type="dcterms:W3CDTF">2025-01-31T13:25:00Z</dcterms:modified>
  <cp:revision>2</cp:revision>
  <dc:subject/>
  <dc:title>Hlavní šablona pro vytváření dokument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CisJed">
    <vt:lpwstr>dvCisJed</vt:lpwstr>
  </property>
  <property fmtid="{D5CDD505-2E9C-101B-9397-08002B2CF9AE}" pid="3" name="dvCisSml">
    <vt:lpwstr>dvCisSml</vt:lpwstr>
  </property>
  <property fmtid="{D5CDD505-2E9C-101B-9397-08002B2CF9AE}" pid="4" name="dvDicSkl">
    <vt:lpwstr>dvDicSkl</vt:lpwstr>
  </property>
  <property fmtid="{D5CDD505-2E9C-101B-9397-08002B2CF9AE}" pid="5" name="dvDicSklSidlo">
    <vt:lpwstr>dvDicSklSidlo</vt:lpwstr>
  </property>
  <property fmtid="{D5CDD505-2E9C-101B-9397-08002B2CF9AE}" pid="6" name="dvDicZak">
    <vt:lpwstr>dvDicZak</vt:lpwstr>
  </property>
  <property fmtid="{D5CDD505-2E9C-101B-9397-08002B2CF9AE}" pid="7" name="dvDicZakSidlo">
    <vt:lpwstr>dvDicZakSidlo</vt:lpwstr>
  </property>
  <property fmtid="{D5CDD505-2E9C-101B-9397-08002B2CF9AE}" pid="8" name="dvFaxSkl">
    <vt:lpwstr>dvFaxSkl</vt:lpwstr>
  </property>
  <property fmtid="{D5CDD505-2E9C-101B-9397-08002B2CF9AE}" pid="9" name="dvFaxSklSidlo">
    <vt:lpwstr>dvFaxSklSidlo</vt:lpwstr>
  </property>
  <property fmtid="{D5CDD505-2E9C-101B-9397-08002B2CF9AE}" pid="10" name="dvFaxZak">
    <vt:lpwstr>dvFaxZak</vt:lpwstr>
  </property>
  <property fmtid="{D5CDD505-2E9C-101B-9397-08002B2CF9AE}" pid="11" name="dvFaxZakSidlo">
    <vt:lpwstr>dvFaxZakSidlo</vt:lpwstr>
  </property>
  <property fmtid="{D5CDD505-2E9C-101B-9397-08002B2CF9AE}" pid="12" name="dvIcoRcSkl">
    <vt:lpwstr>dvIcoRcSkl</vt:lpwstr>
  </property>
  <property fmtid="{D5CDD505-2E9C-101B-9397-08002B2CF9AE}" pid="13" name="dvIcoRcSklSidlo">
    <vt:lpwstr>dvIcoRcSklSidlo</vt:lpwstr>
  </property>
  <property fmtid="{D5CDD505-2E9C-101B-9397-08002B2CF9AE}" pid="14" name="dvIcoRcZak">
    <vt:lpwstr>dvIcoRcZak</vt:lpwstr>
  </property>
  <property fmtid="{D5CDD505-2E9C-101B-9397-08002B2CF9AE}" pid="15" name="dvIcoRcZakSidlo">
    <vt:lpwstr>dvIcoRcZakSidlo</vt:lpwstr>
  </property>
  <property fmtid="{D5CDD505-2E9C-101B-9397-08002B2CF9AE}" pid="16" name="dvIczIcpSkl">
    <vt:lpwstr>dvIczIcpSkl</vt:lpwstr>
  </property>
  <property fmtid="{D5CDD505-2E9C-101B-9397-08002B2CF9AE}" pid="17" name="dvIczIcpSklSidlo">
    <vt:lpwstr>dvIczIcpSklSidlo</vt:lpwstr>
  </property>
  <property fmtid="{D5CDD505-2E9C-101B-9397-08002B2CF9AE}" pid="18" name="dvIczIcpZak">
    <vt:lpwstr>dvIczIcpZak</vt:lpwstr>
  </property>
  <property fmtid="{D5CDD505-2E9C-101B-9397-08002B2CF9AE}" pid="19" name="dvIczIcpZakSidlo">
    <vt:lpwstr>dvIczIcpZakSidlo</vt:lpwstr>
  </property>
  <property fmtid="{D5CDD505-2E9C-101B-9397-08002B2CF9AE}" pid="20" name="dvKodBanSkl">
    <vt:lpwstr>dvKodBanSkl</vt:lpwstr>
  </property>
  <property fmtid="{D5CDD505-2E9C-101B-9397-08002B2CF9AE}" pid="21" name="dvKodBanSklSidlo">
    <vt:lpwstr>dvKodBanSklSidlo</vt:lpwstr>
  </property>
  <property fmtid="{D5CDD505-2E9C-101B-9397-08002B2CF9AE}" pid="22" name="dvKodBanZak">
    <vt:lpwstr>dvKodBanZak</vt:lpwstr>
  </property>
  <property fmtid="{D5CDD505-2E9C-101B-9397-08002B2CF9AE}" pid="23" name="dvKodBanZakSidlo">
    <vt:lpwstr>dvKodBanZakSidlo</vt:lpwstr>
  </property>
  <property fmtid="{D5CDD505-2E9C-101B-9397-08002B2CF9AE}" pid="24" name="dvMailSkl">
    <vt:lpwstr>dvMailSkl</vt:lpwstr>
  </property>
  <property fmtid="{D5CDD505-2E9C-101B-9397-08002B2CF9AE}" pid="25" name="dvMailSklSidlo">
    <vt:lpwstr>dvMailSklSidlo</vt:lpwstr>
  </property>
  <property fmtid="{D5CDD505-2E9C-101B-9397-08002B2CF9AE}" pid="26" name="dvMailZak">
    <vt:lpwstr>dvMailZak</vt:lpwstr>
  </property>
  <property fmtid="{D5CDD505-2E9C-101B-9397-08002B2CF9AE}" pid="27" name="dvMailZakSidlo">
    <vt:lpwstr>dvMailZakSidlo</vt:lpwstr>
  </property>
  <property fmtid="{D5CDD505-2E9C-101B-9397-08002B2CF9AE}" pid="28" name="dvNazBanSkl">
    <vt:lpwstr>dvNazBanSkl</vt:lpwstr>
  </property>
  <property fmtid="{D5CDD505-2E9C-101B-9397-08002B2CF9AE}" pid="29" name="dvNazBanSklSidlo">
    <vt:lpwstr>dvNazBanSklSidlo</vt:lpwstr>
  </property>
  <property fmtid="{D5CDD505-2E9C-101B-9397-08002B2CF9AE}" pid="30" name="dvNazBanZak">
    <vt:lpwstr>dvNazBanZak</vt:lpwstr>
  </property>
  <property fmtid="{D5CDD505-2E9C-101B-9397-08002B2CF9AE}" pid="31" name="dvNazBanZakSidlo">
    <vt:lpwstr>dvNazBanZakSidlo</vt:lpwstr>
  </property>
  <property fmtid="{D5CDD505-2E9C-101B-9397-08002B2CF9AE}" pid="32" name="dvNazSkl">
    <vt:lpwstr>dvNazSkl</vt:lpwstr>
  </property>
  <property fmtid="{D5CDD505-2E9C-101B-9397-08002B2CF9AE}" pid="33" name="dvNazSklSidlo">
    <vt:lpwstr>dvNazSklSidlo</vt:lpwstr>
  </property>
  <property fmtid="{D5CDD505-2E9C-101B-9397-08002B2CF9AE}" pid="34" name="dvNazZak">
    <vt:lpwstr>dvNazZak</vt:lpwstr>
  </property>
  <property fmtid="{D5CDD505-2E9C-101B-9397-08002B2CF9AE}" pid="35" name="dvNazZakSidlo">
    <vt:lpwstr>dvNazZakSidlo</vt:lpwstr>
  </property>
  <property fmtid="{D5CDD505-2E9C-101B-9397-08002B2CF9AE}" pid="36" name="dvObecSkl">
    <vt:lpwstr>dvObecSkl</vt:lpwstr>
  </property>
  <property fmtid="{D5CDD505-2E9C-101B-9397-08002B2CF9AE}" pid="37" name="dvObecSklSidlo">
    <vt:lpwstr>dvObecSklSidlo</vt:lpwstr>
  </property>
  <property fmtid="{D5CDD505-2E9C-101B-9397-08002B2CF9AE}" pid="38" name="dvObecZak">
    <vt:lpwstr>dvObecZak</vt:lpwstr>
  </property>
  <property fmtid="{D5CDD505-2E9C-101B-9397-08002B2CF9AE}" pid="39" name="dvObecZakSidlo">
    <vt:lpwstr>dvObecZakSidlo</vt:lpwstr>
  </property>
  <property fmtid="{D5CDD505-2E9C-101B-9397-08002B2CF9AE}" pid="40" name="dvPoverOs">
    <vt:lpwstr>dvPoverOs</vt:lpwstr>
  </property>
  <property fmtid="{D5CDD505-2E9C-101B-9397-08002B2CF9AE}" pid="41" name="dvPscSkl">
    <vt:lpwstr>dvPscSkl</vt:lpwstr>
  </property>
  <property fmtid="{D5CDD505-2E9C-101B-9397-08002B2CF9AE}" pid="42" name="dvPscSklSidlo">
    <vt:lpwstr>dvPscSklSidlo</vt:lpwstr>
  </property>
  <property fmtid="{D5CDD505-2E9C-101B-9397-08002B2CF9AE}" pid="43" name="dvPscZak">
    <vt:lpwstr>dvPscZak</vt:lpwstr>
  </property>
  <property fmtid="{D5CDD505-2E9C-101B-9397-08002B2CF9AE}" pid="44" name="dvPscZakSidlo">
    <vt:lpwstr>dvPscZakSidlo</vt:lpwstr>
  </property>
  <property fmtid="{D5CDD505-2E9C-101B-9397-08002B2CF9AE}" pid="45" name="dvTelSkl">
    <vt:lpwstr>dvTelSkl</vt:lpwstr>
  </property>
  <property fmtid="{D5CDD505-2E9C-101B-9397-08002B2CF9AE}" pid="46" name="dvTelSklSidlo">
    <vt:lpwstr>dvTelSklSidlo</vt:lpwstr>
  </property>
  <property fmtid="{D5CDD505-2E9C-101B-9397-08002B2CF9AE}" pid="47" name="dvTelZak">
    <vt:lpwstr>dvTelZak</vt:lpwstr>
  </property>
  <property fmtid="{D5CDD505-2E9C-101B-9397-08002B2CF9AE}" pid="48" name="dvTelZakSidlo">
    <vt:lpwstr>dvTelZakSidlo</vt:lpwstr>
  </property>
  <property fmtid="{D5CDD505-2E9C-101B-9397-08002B2CF9AE}" pid="49" name="dvUcetSkl">
    <vt:lpwstr>dvUcetSkl</vt:lpwstr>
  </property>
  <property fmtid="{D5CDD505-2E9C-101B-9397-08002B2CF9AE}" pid="50" name="dvUcetSklSidlo">
    <vt:lpwstr>dvUcetSklSidlo</vt:lpwstr>
  </property>
  <property fmtid="{D5CDD505-2E9C-101B-9397-08002B2CF9AE}" pid="51" name="dvUcetZak">
    <vt:lpwstr>dvUcetZak</vt:lpwstr>
  </property>
  <property fmtid="{D5CDD505-2E9C-101B-9397-08002B2CF9AE}" pid="52" name="dvUcetZakSidlo">
    <vt:lpwstr>dvUcetZakSidlo</vt:lpwstr>
  </property>
  <property fmtid="{D5CDD505-2E9C-101B-9397-08002B2CF9AE}" pid="53" name="dvUliceSkl">
    <vt:lpwstr>dvUliceSkl</vt:lpwstr>
  </property>
  <property fmtid="{D5CDD505-2E9C-101B-9397-08002B2CF9AE}" pid="54" name="dvUliceSklSidlo">
    <vt:lpwstr>dvUliceSklSidlo</vt:lpwstr>
  </property>
  <property fmtid="{D5CDD505-2E9C-101B-9397-08002B2CF9AE}" pid="55" name="dvUliceZak">
    <vt:lpwstr>dvUliceZak</vt:lpwstr>
  </property>
  <property fmtid="{D5CDD505-2E9C-101B-9397-08002B2CF9AE}" pid="56" name="dvUliceZakSidlo">
    <vt:lpwstr>dvUliceZakSidlo</vt:lpwstr>
  </property>
  <property fmtid="{D5CDD505-2E9C-101B-9397-08002B2CF9AE}" pid="57" name="dvWebSkl">
    <vt:lpwstr>dvWebSkl</vt:lpwstr>
  </property>
  <property fmtid="{D5CDD505-2E9C-101B-9397-08002B2CF9AE}" pid="58" name="dvWebSklSidlo">
    <vt:lpwstr>dvWebSklSidlo</vt:lpwstr>
  </property>
  <property fmtid="{D5CDD505-2E9C-101B-9397-08002B2CF9AE}" pid="59" name="dvWebZak">
    <vt:lpwstr>dvWebZak</vt:lpwstr>
  </property>
  <property fmtid="{D5CDD505-2E9C-101B-9397-08002B2CF9AE}" pid="60" name="dvWebZakSidlo">
    <vt:lpwstr>dvWebZakSidlo</vt:lpwstr>
  </property>
  <property fmtid="{D5CDD505-2E9C-101B-9397-08002B2CF9AE}" pid="61" name="dvZakVlast">
    <vt:lpwstr>dvZakVlast</vt:lpwstr>
  </property>
  <property fmtid="{D5CDD505-2E9C-101B-9397-08002B2CF9AE}" pid="62" name="gvPocetOdp">
    <vt:lpwstr>gvPocetOdp</vt:lpwstr>
  </property>
</Properties>
</file>