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29. 01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5/0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intersucho.cz v ceně 34593,9 CZ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právu dat, serveru a monitoring pro Intersucho.cz v ceně 46790,7 CZK</w:t>
      </w:r>
    </w:p>
    <w:p>
      <w:pPr>
        <w:pStyle w:val="Normal"/>
        <w:ind w:left="162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5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81 384,6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Hlav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1-31T11:32:00Z</dcterms:modified>
  <cp:revision>27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