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49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LPRO s.r.o., instalatérství</w:t>
        <w:tab/>
        <w:tab/>
      </w:r>
      <w:r>
        <w:rPr>
          <w:sz w:val="24"/>
          <w:szCs w:val="24"/>
        </w:rPr>
        <w:t>zastoupená: panem Michalem Kratochví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Třtinová 225/5, 196 00 Praha 9 - Čakovice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199 18 852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0. 2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Česká republik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0. 1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49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1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5-01-31T11:20:00Z</dcterms:modified>
  <cp:revision>4</cp:revision>
  <dc:subject/>
  <dc:title>Dohoda</dc:title>
</cp:coreProperties>
</file>