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EATURA digital s.r.o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ftova 37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6 00, Brno – Žabovřes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IČO: 03821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EATURA digital s.r.o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oftova 37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6 00, Brno – Žabovřes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highlight w:val="yellow"/>
                        </w:rPr>
                        <w:br/>
                      </w:r>
                      <w:r>
                        <w:rPr>
                          <w:b/>
                        </w:rPr>
                        <w:t>IČO: 038211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Bělidla 986/4a, 603 00 Brno</w:t>
      </w:r>
    </w:p>
    <w:p>
      <w:pPr>
        <w:pStyle w:val="Normal"/>
        <w:ind w:left="1560" w:right="2160" w:hanging="851"/>
        <w:rPr/>
      </w:pPr>
      <w:r>
        <w:rPr/>
        <w:t>IČ: 86652079</w:t>
      </w:r>
    </w:p>
    <w:p>
      <w:pPr>
        <w:pStyle w:val="Normal"/>
        <w:ind w:left="1560" w:right="2160" w:hanging="851"/>
        <w:rPr/>
      </w:pPr>
      <w:r>
        <w:rPr/>
        <w:t>DIČ: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</w:t>
        <w:tab/>
        <w:tab/>
        <w:tab/>
        <w:tab/>
        <w:tab/>
        <w:tab/>
        <w:t>V Brně dne 29. 01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3/25/0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: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fenofaze.cz v ceně 10 587,5 CZ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právu dat, serveru a monitoring pro fenofaze.cz v ceně 21126,6 CZ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Hostingové služby pro klimatickazmena.cz v ceně 17 339,3 CZ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Podporu a roční aktualizaci CMS pro klimatickazmena.cz v ceně 22348,7 CZK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 xml:space="preserve">Hostingové služby pro agrorisk.cz v ceně 29 608,7 CZK 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 xml:space="preserve">Hostingové služby pro firerisk.cz v ceně 29 608,7 CZK </w:t>
      </w:r>
    </w:p>
    <w:p>
      <w:pPr>
        <w:pStyle w:val="Normal"/>
        <w:numPr>
          <w:ilvl w:val="0"/>
          <w:numId w:val="1"/>
        </w:numPr>
        <w:ind w:left="1980" w:right="2160" w:hanging="360"/>
        <w:rPr/>
      </w:pPr>
      <w:r>
        <w:rPr/>
        <w:t>Správu dat, serveru a monitoring pro firerisk.cz v ceně 17 339,3 CZK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únor 2025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47 958,80 CZK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  <w:t>Monika Hlav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1-31T11:16:00Z</dcterms:modified>
  <cp:revision>28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5287765f15b7b6c4cd103c7816e27af4da2f32618375e94a2826207f30832</vt:lpwstr>
  </property>
</Properties>
</file>