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847725" cy="847725"/>
            <wp:effectExtent l="0" t="0" r="0" b="0"/>
            <wp:wrapNone/>
            <wp:docPr id="1" name="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51653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3038475" cy="8858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Město Jindřichův Hrade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  <w:t>Klášterská 135</w:t>
                              <w:br/>
                              <w:t>377 01  Jindřichův Hradec</w:t>
                              <w:br/>
                              <w:t>tel. 384 351 11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9.75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Město Jindřichův Hradec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  <w:t>Klášterská 135</w:t>
                        <w:br/>
                        <w:t>377 01  Jindřichův Hradec</w:t>
                        <w:br/>
                        <w:t>tel. 384 351 111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2400300" cy="461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jednávka č.  166/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- č.objednávky uvádějte na faktuře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.3pt;mso-wrap-distance-left:9.05pt;mso-wrap-distance-right:9.05pt;mso-wrap-distance-top:0pt;mso-wrap-distance-bottom:0pt;margin-top:-3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bjednávka č.  166/20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- č.objednávky uvádějte na faktuře 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635</wp:posOffset>
                </wp:positionH>
                <wp:positionV relativeFrom="paragraph">
                  <wp:posOffset>80010</wp:posOffset>
                </wp:positionV>
                <wp:extent cx="189547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OBJEDNÁVK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3.25pt;mso-wrap-distance-left:9.05pt;mso-wrap-distance-right:9.05pt;mso-wrap-distance-top:0pt;mso-wrap-distance-bottom:0pt;margin-top:6.3pt;mso-position-vertical-relative:text;margin-left:340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OBJEDNÁVKA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858000" cy="43180"/>
                <wp:effectExtent l="0" t="0" r="635" b="635"/>
                <wp:wrapNone/>
                <wp:docPr id="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3.2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SHAP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096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6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8043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7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274.0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62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běr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328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dběr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0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dav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52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dav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4096"/>
        <w:gridCol w:w="333"/>
        <w:gridCol w:w="1054"/>
        <w:gridCol w:w="834"/>
        <w:gridCol w:w="3249"/>
      </w:tblGrid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rPr/>
            </w:pPr>
            <w:bookmarkStart w:id="0" w:name="RANGE_E12_J12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ENKI, o.p.s.  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RANGE_M12"/>
            <w:bookmarkStart w:id="2" w:name="RANGE_M12_Q12"/>
            <w:bookmarkEnd w:id="2"/>
            <w:r>
              <w:rPr>
                <w:rFonts w:cs="Arial" w:ascii="Arial" w:hAnsi="Arial"/>
                <w:sz w:val="20"/>
                <w:szCs w:val="20"/>
              </w:rPr>
              <w:t>Město Jindřichův Hradec</w:t>
            </w:r>
            <w:bookmarkEnd w:id="1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96" w:type="dxa"/>
            <w:vMerge w:val="restart"/>
            <w:tcBorders/>
            <w:vAlign w:val="bottom"/>
          </w:tcPr>
          <w:p>
            <w:pPr>
              <w:pStyle w:val="Normal"/>
              <w:rPr/>
            </w:pPr>
            <w:bookmarkStart w:id="3" w:name="RANGE_E13_J13"/>
            <w:bookmarkEnd w:id="3"/>
            <w:r>
              <w:rPr>
                <w:rFonts w:cs="Arial" w:ascii="Arial" w:hAnsi="Arial"/>
                <w:sz w:val="20"/>
                <w:szCs w:val="20"/>
              </w:rPr>
              <w:t xml:space="preserve">Třeboň I Dukelská č.p. 145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01 Třeboň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RANGE_M13"/>
            <w:bookmarkStart w:id="5" w:name="RANGE_M13_Q13"/>
            <w:bookmarkEnd w:id="5"/>
            <w:r>
              <w:rPr>
                <w:rFonts w:cs="Arial" w:ascii="Arial" w:hAnsi="Arial"/>
                <w:sz w:val="20"/>
                <w:szCs w:val="20"/>
              </w:rPr>
              <w:t>Klášterská 135</w:t>
            </w:r>
            <w:bookmarkEnd w:id="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" w:name="RANGE_F14_J14"/>
            <w:bookmarkStart w:id="7" w:name="RANGE_F14_J14"/>
            <w:bookmarkEnd w:id="7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8" w:name="RANGE_M14"/>
            <w:r>
              <w:rPr>
                <w:rFonts w:cs="Arial" w:ascii="Arial" w:hAnsi="Arial"/>
                <w:sz w:val="20"/>
                <w:szCs w:val="20"/>
              </w:rPr>
              <w:t xml:space="preserve">377 </w:t>
            </w:r>
            <w:bookmarkEnd w:id="8"/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9" w:name="RANGE_P14"/>
            <w:bookmarkStart w:id="10" w:name="RANGE_P14_Q14"/>
            <w:bookmarkEnd w:id="10"/>
            <w:r>
              <w:rPr>
                <w:rFonts w:cs="Arial" w:ascii="Arial" w:hAnsi="Arial"/>
                <w:sz w:val="20"/>
                <w:szCs w:val="20"/>
              </w:rPr>
              <w:t>Jindřichův Hradec</w:t>
            </w:r>
            <w:bookmarkEnd w:id="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1" w:name="RANGE_E15_J15"/>
            <w:bookmarkStart w:id="12" w:name="RANGE_E15_J15"/>
            <w:bookmarkEnd w:id="12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3" w:name="RANGE_M15_Q15"/>
            <w:bookmarkStart w:id="14" w:name="RANGE_M15_Q15"/>
            <w:bookmarkEnd w:id="1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5" w:name="RANGE_E16"/>
            <w:bookmarkStart w:id="16" w:name="RANGE_E16_J16"/>
            <w:bookmarkEnd w:id="16"/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End w:id="15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7" w:name="RANGE_M16_Q16"/>
            <w:bookmarkStart w:id="18" w:name="RANGE_M16_Q16"/>
            <w:bookmarkEnd w:id="18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9" w:name="RANGE_E17_J17"/>
            <w:bookmarkEnd w:id="19"/>
            <w:r>
              <w:rPr>
                <w:rFonts w:cs="Arial" w:ascii="Arial" w:hAnsi="Arial"/>
                <w:sz w:val="20"/>
                <w:szCs w:val="20"/>
              </w:rPr>
              <w:t>25173154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0" w:name="RANGE_M17"/>
            <w:bookmarkStart w:id="21" w:name="RANGE_M17_Q17"/>
            <w:bookmarkEnd w:id="21"/>
            <w:r>
              <w:rPr>
                <w:rFonts w:cs="Arial" w:ascii="Arial" w:hAnsi="Arial"/>
                <w:sz w:val="20"/>
                <w:szCs w:val="20"/>
              </w:rPr>
              <w:t>00246875</w:t>
            </w:r>
            <w:bookmarkEnd w:id="20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2" w:name="RANGE_E18_J18"/>
            <w:bookmarkEnd w:id="22"/>
            <w:r>
              <w:rPr>
                <w:rFonts w:cs="Arial" w:ascii="Arial" w:hAnsi="Arial"/>
                <w:sz w:val="20"/>
                <w:szCs w:val="20"/>
              </w:rPr>
              <w:t>CZ25173154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3" w:name="RANGE_M18_Q18"/>
            <w:bookmarkEnd w:id="23"/>
            <w:r>
              <w:rPr>
                <w:rFonts w:cs="Arial" w:ascii="Arial" w:hAnsi="Arial"/>
                <w:sz w:val="20"/>
                <w:szCs w:val="20"/>
              </w:rPr>
              <w:t>CZ002468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992"/>
        <w:gridCol w:w="5245"/>
        <w:gridCol w:w="1701"/>
        <w:gridCol w:w="1721"/>
      </w:tblGrid>
      <w:tr>
        <w:trPr>
          <w:trHeight w:val="257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jednotku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Kč</w:t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dení kontrolních rozborů povrchových vod za období leden 2025 až září 2025 (1x měsíčně  přítok + odtok z rybníka Vajgar k.ú. Jindřichův Hradec) dle vaší cenové nabídky ze dne 28.01.2025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 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166370</wp:posOffset>
                </wp:positionV>
                <wp:extent cx="3705225" cy="1257300"/>
                <wp:effectExtent l="5715" t="5080" r="5080" b="5715"/>
                <wp:wrapNone/>
                <wp:docPr id="10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13.1pt;width:291.7pt;height:9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3435</wp:posOffset>
                </wp:positionH>
                <wp:positionV relativeFrom="paragraph">
                  <wp:posOffset>13970</wp:posOffset>
                </wp:positionV>
                <wp:extent cx="1415415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drobnosti platb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8pt;mso-wrap-distance-left:9.05pt;mso-wrap-distance-right:9.05pt;mso-wrap-distance-top:0pt;mso-wrap-distance-bottom:0pt;margin-top:1.1pt;mso-position-vertical-relative:text;margin-left: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drobnosti platby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980"/>
        <w:gridCol w:w="25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46990</wp:posOffset>
                      </wp:positionV>
                      <wp:extent cx="1057275" cy="1676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um dodání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13.2pt;mso-wrap-distance-left:9.05pt;mso-wrap-distance-right:9.05pt;mso-wrap-distance-top:0pt;mso-wrap-distance-bottom:0pt;margin-top:3.7pt;mso-position-vertical-relative:text;margin-left:13.65pt;mso-position-horizontal-relative:text"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um dodá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ke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6195</wp:posOffset>
                      </wp:positionV>
                      <wp:extent cx="1800225" cy="409575"/>
                      <wp:effectExtent l="5715" t="5715" r="5080" b="5080"/>
                      <wp:wrapNone/>
                      <wp:docPr id="13" name="PORDB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4" stroked="t" o:allowincell="t" style="position:absolute;margin-left:84.6pt;margin-top:2.85pt;width:141.7pt;height:32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ově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itní karto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úč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4" w:name="RANGE_J44_L44"/>
            <w:r>
              <w:rPr>
                <w:rFonts w:cs="Arial" w:ascii="Arial" w:hAnsi="Arial"/>
                <w:sz w:val="20"/>
                <w:szCs w:val="20"/>
              </w:rPr>
              <w:t>Česká spořitelna, a. s.</w:t>
            </w:r>
            <w:bookmarkEnd w:id="24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5" w:name="RANGE_J45_L45"/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-603140379 / 0800</w:t>
            </w:r>
            <w:bookmarkEnd w:id="25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858000" cy="43180"/>
                <wp:effectExtent l="0" t="0" r="635" b="635"/>
                <wp:wrapNone/>
                <wp:docPr id="14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0.75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858000" cy="17780"/>
                <wp:effectExtent l="0" t="0" r="635" b="635"/>
                <wp:wrapNone/>
                <wp:docPr id="1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4.25pt;width:539.95pt;height:1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3435</wp:posOffset>
                </wp:positionH>
                <wp:positionV relativeFrom="paragraph">
                  <wp:posOffset>114300</wp:posOffset>
                </wp:positionV>
                <wp:extent cx="2533650" cy="1388745"/>
                <wp:effectExtent l="5080" t="5715" r="5715" b="5080"/>
                <wp:wrapNone/>
                <wp:docPr id="16" name="PORDB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38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5" stroked="t" o:allowincell="f" style="position:absolute;margin-left:64.05pt;margin-top:9pt;width:199.45pt;height:109.3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61595</wp:posOffset>
                </wp:positionV>
                <wp:extent cx="2400300" cy="809625"/>
                <wp:effectExtent l="5080" t="5715" r="5080" b="4445"/>
                <wp:wrapNone/>
                <wp:docPr id="17" name="PORDB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RDB7" stroked="t" o:allowincell="f" style="position:absolute;margin-left:273.6pt;margin-top:4.85pt;width:188.95pt;height:6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857250" cy="2432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hvále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9.15pt;mso-wrap-distance-left:9.05pt;mso-wrap-distance-right:9.05pt;mso-wrap-distance-top:0pt;mso-wrap-distance-bottom:0pt;margin-top:1.2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chválení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15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196"/>
        <w:gridCol w:w="196"/>
        <w:gridCol w:w="956"/>
        <w:gridCol w:w="196"/>
        <w:gridCol w:w="2121"/>
      </w:tblGrid>
      <w:tr>
        <w:trPr>
          <w:trHeight w:val="255" w:hRule="atLeast"/>
          <w:cantSplit w:val="true"/>
        </w:trPr>
        <w:tc>
          <w:tcPr>
            <w:tcW w:w="39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6" w:name="RANGE_E52_J55"/>
            <w:bookmarkStart w:id="27" w:name="RANGE_E52_J55"/>
            <w:bookmarkEnd w:id="27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 . . . . . . .  . . . . . .      . . . . . . . . . . . . . . 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kazce operace      Správce rozpočtu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8" w:name="RANGE_O52_P52"/>
            <w:bookmarkEnd w:id="28"/>
            <w:r>
              <w:rPr>
                <w:rFonts w:cs="Arial" w:ascii="Arial" w:hAnsi="Arial"/>
                <w:sz w:val="20"/>
                <w:szCs w:val="20"/>
              </w:rPr>
              <w:t>31.01.2025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. č.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/2025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á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3055</wp:posOffset>
                      </wp:positionH>
                      <wp:positionV relativeFrom="paragraph">
                        <wp:posOffset>518160</wp:posOffset>
                      </wp:positionV>
                      <wp:extent cx="5286375" cy="733425"/>
                      <wp:effectExtent l="5715" t="5715" r="5080" b="5080"/>
                      <wp:wrapNone/>
                      <wp:docPr id="19" name="PORDB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6240" cy="73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6" stroked="t" o:allowincell="t" style="position:absolute;margin-left:-24.65pt;margin-top:40.8pt;width:416.2pt;height:57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15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Bohumil Komínek</w:t>
            </w:r>
          </w:p>
        </w:tc>
      </w:tr>
    </w:tbl>
    <w:p>
      <w:pPr>
        <w:pStyle w:val="Normal"/>
        <w:ind w:left="10620" w:hanging="10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Číslo objednávky uvádějte na faktuře !</w:t>
      </w:r>
    </w:p>
    <w:sectPr>
      <w:headerReference w:type="default" r:id="rId3"/>
      <w:footerReference w:type="default" r:id="rId4"/>
      <w:type w:val="nextPage"/>
      <w:pgSz w:w="11906" w:h="16838"/>
      <w:pgMar w:left="540" w:right="386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21:00Z</dcterms:created>
  <dc:creator>Bareš Václav</dc:creator>
  <dc:description/>
  <cp:keywords/>
  <dc:language>en-US</dc:language>
  <cp:lastModifiedBy>Tajmlová, Nikola</cp:lastModifiedBy>
  <cp:lastPrinted>2003-11-07T11:03:00Z</cp:lastPrinted>
  <dcterms:modified xsi:type="dcterms:W3CDTF">2025-01-31T09:33:00Z</dcterms:modified>
  <cp:revision>4</cp:revision>
  <dc:subject/>
  <dc:title>MĚSTO JINDŘICHŮV HRAD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