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,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aha 3 130 00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Stanislav Příkazsk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Hlušovice 2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783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ČO : 75975815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lířské a lakýrnické práce v budově školy dle cenových nabídek č.1 a č.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73 000,-….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11.8.2017……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1.7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hotovitel                                                                     Objednava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hotovitel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3:00Z</dcterms:created>
  <dc:creator>Miroslava Křížová</dc:creator>
  <dc:description/>
  <cp:keywords/>
  <dc:language>en-US</dc:language>
  <cp:lastModifiedBy>Simona Vlasakova</cp:lastModifiedBy>
  <cp:lastPrinted>2017-08-04T10:02:00Z</cp:lastPrinted>
  <dcterms:modified xsi:type="dcterms:W3CDTF">2017-08-04T08:03:00Z</dcterms:modified>
  <cp:revision>2</cp:revision>
  <dc:subject/>
  <dc:title>Smlouva o provedené práci</dc:title>
</cp:coreProperties>
</file>