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 m l o u v a   o   d í l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</w:rPr>
        <w:t xml:space="preserve">č. 20251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o dodávce a montáži požárních konstrukcí v hliníkové profil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řená na základě § 2586 a násl. 89/2012 Sb. Občanského zákoníku v 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>1.</w:t>
        <w:tab/>
        <w:t>Účastníci smlouvy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bjednatel:      </w:t>
        <w:tab/>
        <w:tab/>
        <w:tab/>
        <w:t>Domovy na Orl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rFonts w:cs="Arial" w:ascii="Arial" w:hAnsi="Arial"/>
        </w:rPr>
        <w:tab/>
        <w:t xml:space="preserve">Sídlo: </w:t>
        <w:tab/>
        <w:tab/>
        <w:tab/>
        <w:tab/>
        <w:t>1. máje 104, 517 22 Albrechtice nad Orli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rFonts w:cs="Arial" w:ascii="Arial" w:hAnsi="Arial"/>
        </w:rPr>
        <w:tab/>
        <w:t xml:space="preserve">IČO:  </w:t>
        <w:tab/>
        <w:tab/>
        <w:tab/>
        <w:tab/>
        <w:t>4288617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rFonts w:cs="Arial" w:ascii="Arial" w:hAnsi="Arial"/>
        </w:rPr>
        <w:tab/>
        <w:t xml:space="preserve">DIČ: </w:t>
        <w:tab/>
        <w:tab/>
        <w:tab/>
        <w:tab/>
        <w:t>CZ 428861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stoupený: </w:t>
        <w:tab/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rFonts w:cs="Arial" w:ascii="Arial" w:hAnsi="Arial"/>
        </w:rPr>
        <w:tab/>
        <w:t>Zhotovitel:</w:t>
        <w:tab/>
        <w:tab/>
        <w:tab/>
      </w:r>
      <w:r>
        <w:rPr>
          <w:rFonts w:cs="Arial" w:ascii="Arial" w:hAnsi="Arial"/>
          <w:b/>
        </w:rPr>
        <w:t xml:space="preserve">ATECH Bohemia a. 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rFonts w:cs="Arial" w:ascii="Arial" w:hAnsi="Arial"/>
        </w:rPr>
        <w:tab/>
        <w:t>Sídlo:</w:t>
        <w:tab/>
        <w:tab/>
        <w:tab/>
        <w:tab/>
      </w:r>
      <w:r>
        <w:rPr>
          <w:rFonts w:cs="Arial" w:ascii="Arial" w:hAnsi="Arial"/>
          <w:b/>
        </w:rPr>
        <w:t>533 41  Rohoznice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psaný v OR vedeném Krajským soudem v Hradci Králové, oddíl B, č. vložky 21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ab/>
        <w:tab/>
        <w:tab/>
        <w:t>259432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ab/>
        <w:tab/>
        <w:t>CZ 259432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. spojení</w:t>
        <w:tab/>
        <w:tab/>
        <w:t xml:space="preserve"> </w:t>
        <w:tab/>
        <w:t>ČSOB a.s. - Hradec Králové,  č. účtu: 179242084 / 0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ý: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Účel smlouvy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Účelem smlouvy je upravení vzájemných právních vztahů mezi objednatelem a zhotovitelem, a to zejména jejich práva a povinnosti při zhotovování díla tak, jak je dále v této smlouvě uved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ředmět smlouvy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  <w:t>Předmětem smlouvy je dodávka a montáž včetně dopravy konstrukcí v hliníkové profilac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B</w:t>
      </w:r>
      <w:r>
        <w:rPr>
          <w:rFonts w:cs="Arial" w:ascii="Arial" w:hAnsi="Arial"/>
        </w:rPr>
        <w:t>ližš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pecifikace dle nabídky ze dne 16.01.2025 a nákresu konstrukcí, které tvoří nedílné přílohy této smlouvy o dílo (dále jen „dílo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7" w:right="0" w:hanging="0"/>
        <w:rPr>
          <w:sz w:val="20"/>
        </w:rPr>
      </w:pPr>
      <w:r>
        <w:rPr>
          <w:sz w:val="20"/>
        </w:rPr>
        <w:t>Akce (místo dodávky a montáže):</w:t>
        <w:tab/>
      </w:r>
    </w:p>
    <w:p>
      <w:pPr>
        <w:pStyle w:val="Normal"/>
        <w:rPr/>
      </w:pPr>
      <w:r>
        <w:rPr/>
      </w:r>
    </w:p>
    <w:p>
      <w:pPr>
        <w:pStyle w:val="Heading2"/>
        <w:ind w:left="567" w:right="0" w:hanging="0"/>
        <w:jc w:val="center"/>
        <w:rPr/>
      </w:pPr>
      <w:r>
        <w:rPr/>
        <w:t>Domov se zvláštním režimem Borohrádek, č.p. 529</w:t>
      </w:r>
    </w:p>
    <w:p>
      <w:pPr>
        <w:pStyle w:val="Heading2"/>
        <w:ind w:left="567" w:right="0" w:hanging="0"/>
        <w:jc w:val="center"/>
        <w:rPr/>
      </w:pPr>
      <w:r>
        <w:rPr>
          <w:rFonts w:eastAsia="Arial"/>
          <w:sz w:val="24"/>
        </w:rPr>
        <w:t xml:space="preserve"> </w:t>
      </w:r>
      <w:r>
        <w:rPr>
          <w:rFonts w:eastAsia="Arial"/>
          <w:b w:val="false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      Dohodnuté termíny plnění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jednané průběžné termíny plnění smluvních stran </w:t>
      </w:r>
    </w:p>
    <w:p>
      <w:pPr>
        <w:pStyle w:val="Normal"/>
        <w:ind w:left="57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 termín montáže předmětu smlouvy se stanovuje … </w:t>
      </w:r>
      <w:r>
        <w:rPr>
          <w:rFonts w:cs="Arial" w:ascii="Arial" w:hAnsi="Arial"/>
          <w:b/>
        </w:rPr>
        <w:t xml:space="preserve">do 11.04. 2025 (při splnění technických podmínek pro montáž do 31.03. 2025). Splnění technických podmínek pro montáž garantuje objednatel. </w:t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ončením díla se rozumí zabudování, seřízení, uvedení do provozu a to i zkušebního, předvedení systému, uživatelského zaškolení objednatele a předání na základě montážního protokolu objednateli. </w:t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4.3</w:t>
        <w:tab/>
      </w:r>
      <w:r>
        <w:rPr>
          <w:rFonts w:cs="Arial" w:ascii="Arial" w:hAnsi="Arial"/>
          <w:b/>
        </w:rPr>
        <w:t xml:space="preserve">Pro předání díla a tím i pro termín zdanitelného plnění platí, že dílo je předáno a převzato po dokončení díla bez vad a nedodělků (ve smyslu bodu 4.2.), a to na základě předávacího protokolu potvrzeného oběma stranam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4.4</w:t>
        <w:tab/>
      </w:r>
      <w:r>
        <w:rPr>
          <w:rFonts w:cs="Arial" w:ascii="Arial" w:hAnsi="Arial"/>
          <w:b/>
        </w:rPr>
        <w:t xml:space="preserve">Konečný termín pro předání předmětu díla do užívání objednateli (uvedený v bodu 4.1.) platí, </w:t>
      </w:r>
      <w:r>
        <w:rPr>
          <w:rFonts w:cs="Arial" w:ascii="Arial" w:hAnsi="Arial"/>
          <w:b/>
          <w:lang w:eastAsia="ar-SA"/>
        </w:rPr>
        <w:t>pokud objednatel uhradí své finanční závazky ve stanovených termínech,</w:t>
      </w:r>
      <w:r>
        <w:rPr>
          <w:rFonts w:cs="Arial" w:ascii="Arial" w:hAnsi="Arial"/>
          <w:b/>
        </w:rPr>
        <w:t xml:space="preserve"> pokud objednatel umožní zhotoviteli dílo zaměřit, písemně převzít pracoviště ve sjednaném termínu a zahájit práce na díle nebo v díle pokračovat do doby dokončení díla.</w:t>
      </w:r>
      <w:r>
        <w:rPr>
          <w:rFonts w:cs="Arial" w:ascii="Arial" w:hAnsi="Arial"/>
          <w:b/>
          <w:lang w:eastAsia="ar-SA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Prodlení objednatele ze zde uvedených důvodů jsou nezapočitatelná do doby předání díla do užívání objednatel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     Cena díl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5.1</w:t>
        <w:tab/>
        <w:t>Objednatel se zavazuje zaplatit zhotoviteli cenu díla za řádně provedené dílo specifikované pod bodem 3., této smlouvy ve výši:</w:t>
        <w:tab/>
        <w:t xml:space="preserve">     </w:t>
      </w:r>
      <w:r>
        <w:rPr>
          <w:rFonts w:cs="Arial" w:ascii="Arial" w:hAnsi="Arial"/>
          <w:b/>
        </w:rPr>
        <w:t>420.000</w:t>
      </w:r>
      <w:r>
        <w:rPr>
          <w:rFonts w:cs="Arial" w:ascii="Arial" w:hAnsi="Arial"/>
          <w:b/>
          <w:bCs/>
        </w:rPr>
        <w:t>,-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 sjednána bez daně z přidané hodnoty, která bude zhotovitelem vyfakturována dle platných předpisů v době předání díla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stanovena jako nejvýše přípustná a konečná a zahrnuje celý předmět plnění, jak je vymezen pod čl. 3., odst. 4.2 a v příloze této smlouv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Účtování a placení ceny díl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6.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lang w:eastAsia="cs-CZ"/>
        </w:rPr>
        <w:t>V souladu s ustanovením o ceně zhotovovaného díla podle odst. 5 této smlouvy, zavazuje se objednatel zaplatit zhotovitel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color w:val="000000"/>
          <w:lang w:eastAsia="cs-CZ"/>
        </w:rPr>
        <w:t>rozpracovanost ceny díla ve  výši  210.000</w:t>
      </w:r>
      <w:r>
        <w:rPr>
          <w:rFonts w:cs="Arial" w:ascii="Arial" w:hAnsi="Arial"/>
          <w:bCs/>
          <w:color w:val="000000"/>
          <w:lang w:eastAsia="cs-CZ"/>
        </w:rPr>
        <w:t xml:space="preserve">,- Kč (bez DPH), </w:t>
      </w:r>
      <w:r>
        <w:rPr>
          <w:rFonts w:cs="Arial" w:ascii="Arial" w:hAnsi="Arial"/>
          <w:color w:val="000000"/>
          <w:lang w:eastAsia="cs-CZ"/>
        </w:rPr>
        <w:t>na základě faktury se splatností do 7-mi dnů po podpisu smlouvy, ve výši 105.000,- Kč nejpozději 7 dnů před plánovaným termínem montáže bankovním převodem. Zhotovitel je povinen  fakturu – daňový doklad doručit objednateli nejpozději do dvou dnů ode dne uzavření této smlouvy, v opačném případě se prodlužuje doba splatnosti faktury o dobu prodlení zhotovitele s doručením faktury objednateli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ind w:left="570" w:hanging="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lang w:eastAsia="cs-CZ"/>
        </w:rPr>
        <w:t>Zbývající část dohodnuté ceny díla včetně DPH bude vyfakturována fakturou – daňovým  dokladem se splatností do 21-i dnů. O předání díla bude sepsán a smluvními stranami podepsán předávací (resp. montážní) protokol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2"/>
          <w:lang w:eastAsia="cs-CZ"/>
        </w:rPr>
      </w:pPr>
      <w:r>
        <w:rPr>
          <w:rFonts w:cs="Arial" w:ascii="Arial" w:hAnsi="Arial"/>
          <w:b/>
          <w:color w:val="000000"/>
          <w:sz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cs-CZ"/>
        </w:rPr>
      </w:pPr>
      <w:r>
        <w:rPr>
          <w:rFonts w:cs="Arial" w:ascii="Arial" w:hAnsi="Arial"/>
          <w:color w:val="000000"/>
          <w:sz w:val="22"/>
          <w:lang w:eastAsia="cs-CZ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</w:t>
        <w:tab/>
        <w:t xml:space="preserve">Nezaplacení sjednané rozpracovanosti dle bodu 6.1. se považuje za podstatné porušení smluvní povinnosti s důsledky ve smyslu čl. 4 této smlouvy a zhotovitel není povinen na montáž nastoupit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>7.</w:t>
        <w:tab/>
        <w:t xml:space="preserve">Smluvní pokuty 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</w:t>
        <w:tab/>
        <w:t>Obě strany sjednávají následující smluvní pokutu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bjednatel zaplatí za každý den prodlení po lhůtě splatnosti sjednané platby ve smyslu této smlouvy 0,1% z dlužné částky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hotovitel se zavazuje zaplatit  objednateli smluvní pokutu ve výši 0,1% z celkové ceny díla za každý den prodlení s  dokončením díla bez vad a nedodělků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     Řízení stavby a provádění díla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1</w:t>
        <w:tab/>
        <w:t>Účastníci se dohodli, že ustanovují tyto své zástupce ve věcech technických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stupce objednatele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mi osobami objednatele jsou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zhotovitele ve věcech technických: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menovaní zástupci jsou oprávněni jednat a rozhodovat o podmínkách plnění díla ve smyslu této smlouvy. Nejsou však oprávněni jednat ve věcech smluvních včetně změny smlouv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     Povinnosti zhotovitele a spolupůsobení objednatele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1</w:t>
        <w:tab/>
        <w:t>Zhotovitel je povinen provádět dílo samostatně, odborně a v souladu s technickými normami a právními předpisy. Zhotovitel odpovídá za škody jím způsobené při provádění díla nebo v souvislosti s prováděním, a to jak objednateli, tak i třetím osobá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Záruky a ručení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1</w:t>
        <w:tab/>
        <w:t>Zhotovitel poskytuje na své dílo následující záruku:</w:t>
      </w:r>
    </w:p>
    <w:p>
      <w:pPr>
        <w:pStyle w:val="Normal"/>
        <w:ind w:left="55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 xml:space="preserve">Záruku poskytujeme v délce trvání 36 měsíců na hliníkovou profilaci a sklo, v délce trvání 24-ti měsíců na veškeré ostatní komponenty mechanické, elektrické a elektronické, a to od data předání. </w:t>
        <w:br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    Všeobecná ustanovení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1</w:t>
        <w:tab/>
        <w:t xml:space="preserve">Zhotovitel se zavazuje, že bude poskytovat objednateli slevu na servisní práce a na vyměněné díly, nevztahuje-li se na ně záruka, minimálně ve výši 10% z ceny dle platného ceníku zhotovitele.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2    Vzájemné vztahy účastníků této smlouvy se řídí Občanským/Obchodním zákoník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3</w:t>
        <w:tab/>
        <w:t>Tato smlouva je sepsána ve dvou stejnopisech, z nichž každý má platnost originálu. Každá ze smluvních stran obdrží po jednom stejnopisu. Tuto smlouvu lze doplňovat výlučně dodatky takto označenými a podepsanými zmocněnými zástupci smluvních stran. Jakékoliv dodatečné vpisování do této smlouvy je nepřípustné a neplat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4.  Nedílnou součástí této smlouvy je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Technické podmínky zhotovitele (budou vypracovány nejpozději do 4 týdnů po podpisu SD) s podrobnou specifikací předmětu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V Rohoznici dne 30.01. 2025</w:t>
        <w:tab/>
        <w:tab/>
        <w:t xml:space="preserve">                     V Albrechticích n. O. dne  30.01.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               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567"/>
        <w:jc w:val="both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816" w:right="0" w:firstLine="454"/>
      <w:jc w:val="both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sz w:val="28"/>
      <w:szCs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2:00Z</dcterms:created>
  <dc:creator>Simona</dc:creator>
  <dc:description/>
  <cp:keywords/>
  <dc:language>en-US</dc:language>
  <cp:lastModifiedBy>Šárka Hloušková - DD Borohrádek</cp:lastModifiedBy>
  <cp:lastPrinted>1995-11-21T17:41:00Z</cp:lastPrinted>
  <dcterms:modified xsi:type="dcterms:W3CDTF">2025-01-31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1CA178A4FD924787F3298741EDFDE0</vt:lpwstr>
  </property>
  <property fmtid="{D5CDD505-2E9C-101B-9397-08002B2CF9AE}" pid="3" name="KSOProductBuildVer">
    <vt:lpwstr>1033-11.2.0.9739</vt:lpwstr>
  </property>
</Properties>
</file>