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 O D A T E K č. 6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 Smlouvě o provádění úklidových a domovnický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2.3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</w:rPr>
        <w:t xml:space="preserve">Město Kutná Hora,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                 Havlíčkovo nám. 552, 284 04  Kutná H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 xml:space="preserve">          Mgr. Lukášem Seifertem, starostou měst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/>
      </w:pPr>
      <w:r>
        <w:rPr>
          <w:rFonts w:cs="Arial" w:ascii="Arial" w:hAnsi="Arial"/>
        </w:rPr>
        <w:t xml:space="preserve">IČ: </w:t>
        <w:tab/>
        <w:t xml:space="preserve">          00236195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DIČ:</w:t>
        <w:tab/>
        <w:t xml:space="preserve">          CZ00236195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      ČS Kutná Hor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Číslo účtu:</w:t>
        <w:tab/>
        <w:t xml:space="preserve">           27-4444212389/0800 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  <w:bCs/>
        </w:rPr>
        <w:t>Alena Rumpl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Cs/>
        </w:rPr>
        <w:t>e sídlem:                  Vocelova 342, 284 01 Kutná Hor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Č:         </w:t>
        <w:tab/>
        <w:t xml:space="preserve">         xx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 xml:space="preserve">         xxxxxx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Bankovní spojení:      xx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 xml:space="preserve">         xx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(dále jen „Poskytovatel“</w:t>
      </w:r>
      <w:r>
        <w:rPr>
          <w:rFonts w:cs="Arial"/>
        </w:rPr>
        <w:t>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shora uvedenými účastníky byla uzavřena dne 22. 3. 2018 Smlouva o provádění úklidových a domovnických prací, jejímž předmětem je pravidelné zajišťování úklidu a domovnických prací v objektech objednatele, jejichž seznam je uveden v příloze č. 1, která je nedílnou součástí výše uvedené smlouvy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 poskytovatelem dohodli úpravu předmětu Smlouvy spočívající ve vyjmutí objektu č.p. 154 ul. Šultysova (parc.č.1073 v k. ú. Kutná Hora) z předmětu Smlouvy. Seznam objektů, které jsou nově předmětem Smlouvy, tvoří Přílohu č. 1 tohoto dodatku. Tím ale není dotčena příloha č. 1 Smlouvy stanovující rozsah prováděných prací a četnost úkli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důsledku změny předmětu Smlouvy se cena za zajišťování úklidových a domovnických prací od 1.2.2025 mění tak, že se snižuje o částku 2 129,- Kč včetně DPH a nová celková cena za zajišťování úklidových a domovnických prací v objektech objednatele dle Smlouvy tedy činí 7 188,- Kč včetně DPH měsíč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 a to v celém rozsahu, neboť obsahuje-li informace či metadata, které se dle tohoto zákona obecně neuveřejňují nebo které mají či mohou být vyloučeny, smluvní strany výslovně souhlasí s tím, aby tato smlouva byla uveřejněna jako celek včetně takových informací a metadat (osobních údajů apod.). Uveřejnění tohoto dodatku v registru smluv zajistí bez zbytečného odkladu po jeho uzavření Město Kutná Hora. Smluvní strany potvrzují svých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odsouhlasila Rada města Kutná Hora usnesením č. R/      /25 ze dne 29. 1.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utné Hoře dne:</w:t>
        <w:tab/>
        <w:tab/>
        <w:tab/>
        <w:tab/>
        <w:t xml:space="preserve">             </w:t>
        <w:tab/>
        <w:t>V Kutné Hoře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:</w:t>
        <w:tab/>
        <w:t xml:space="preserve">                 </w:t>
        <w:tab/>
        <w:tab/>
        <w:t xml:space="preserve">  </w:t>
        <w:tab/>
        <w:t xml:space="preserve">                         Objednavate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…………….</w:t>
        <w:tab/>
        <w:tab/>
        <w:tab/>
        <w:tab/>
        <w:tab/>
        <w:t>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na Rumpli</w:t>
        <w:tab/>
        <w:tab/>
        <w:tab/>
        <w:t xml:space="preserve">    </w:t>
        <w:tab/>
        <w:t xml:space="preserve">                               Mgr. Lukáš Sei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 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  <w:t>Vypracovala: Ing Markéta Pazderová</w:t>
      </w:r>
    </w:p>
    <w:p>
      <w:pPr>
        <w:pStyle w:val="Normal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  <w:t>Kontrolovala po věcné stránce: Bc. Jitka Gregorová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i/>
          <w:color w:val="FFFFFF"/>
          <w:sz w:val="18"/>
          <w:szCs w:val="18"/>
        </w:rPr>
        <w:t xml:space="preserve">Kontroloval po právní stránce: </w:t>
      </w: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  <w:t>: AK SVEJKOVSKÝ &amp; KABELKOVÁ – advokáti s.r.o., JUDr. Martin Ondra</w:t>
      </w:r>
    </w:p>
    <w:p>
      <w:pPr>
        <w:pStyle w:val="Normal"/>
        <w:rPr>
          <w:rFonts w:ascii="Arial" w:hAnsi="Arial" w:eastAsia="Calibri" w:cs="Arial"/>
          <w:b/>
          <w:b/>
          <w:color w:val="FFFFFF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FFFF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Totožnost ověřena dle OP č:                                  Dne: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is lokalit a cenová ujednání na jednotlivé obje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94" w:hanging="0"/>
        <w:rPr>
          <w:rFonts w:ascii="Arial" w:hAnsi="Arial" w:cs="Arial"/>
        </w:rPr>
      </w:pPr>
      <w:r>
        <w:rPr>
          <w:rFonts w:cs="Arial" w:ascii="Arial" w:hAnsi="Arial"/>
        </w:rPr>
        <w:t>Vojtěšská 19                                                             1 980,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cířská 107                                                           1 980,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išovská 609                                                       1 980,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0:00Z</dcterms:created>
  <dc:creator>Eva</dc:creator>
  <dc:description/>
  <cp:keywords/>
  <dc:language>en-US</dc:language>
  <cp:lastModifiedBy>Pazderová Markéta</cp:lastModifiedBy>
  <cp:lastPrinted>2025-01-23T14:41:00Z</cp:lastPrinted>
  <dcterms:modified xsi:type="dcterms:W3CDTF">2025-01-31T06:49:00Z</dcterms:modified>
  <cp:revision>5</cp:revision>
  <dc:subject/>
  <dc:title>S M L O U V A   O   D Í L O</dc:title>
</cp:coreProperties>
</file>