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0.01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 Bílá – Služby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íla 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 15 Staré Ham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26874440</w:t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25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5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 xml:space="preserve">Objednáváme u Vás cca 100 skipasů pro lyžařský kurz konaný od 3.2 do 7.2.2025 v ceně 1.900 Kč vč. DPH za 1 skipas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kipasy budou vydány 3.2.2025 (čas upřesní Mgr. Kateřina Březinová) na pokladně SKI Bílá proti záloze, která činí 100 Kč/ks a bude uhrazena v hotovosti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předpokládaná cena činí 190.000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kturace proběhne po skončení výcviku dle skutečně odebraných skipa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 07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Č 704 36 070 – právnická osoba není plátcem DP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2:00Z</dcterms:created>
  <dc:creator>Vanda</dc:creator>
  <dc:description/>
  <cp:keywords/>
  <dc:language>en-US</dc:language>
  <cp:lastModifiedBy>asistentka</cp:lastModifiedBy>
  <cp:lastPrinted>2025-01-30T13:00:00Z</cp:lastPrinted>
  <dcterms:modified xsi:type="dcterms:W3CDTF">2025-01-31T06:32:00Z</dcterms:modified>
  <cp:revision>20</cp:revision>
  <dc:subject/>
  <dc:title/>
</cp:coreProperties>
</file>