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152400</wp:posOffset>
                </wp:positionV>
                <wp:extent cx="238442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ius Pedersen a.s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ůběžná 1940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 09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vozovna Žat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ňkovická 28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42194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42194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12.15pt;mso-wrap-distance-left:9.05pt;mso-wrap-distance-right:9.05pt;mso-wrap-distance-top:0pt;mso-wrap-distance-bottom:0pt;margin-top:12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ius Pedersen a.s.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ůběžná 1940/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 09 Hradec Králov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vozovna Žat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ňkovická 28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42194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42194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 Žatci dne 31.1.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eloroční objednávka pro rok 2025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dobí od 1.1.2025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>svoz separovaného odpadu ve městě Žatec včetně místních část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00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241"/>
        <w:gridCol w:w="1548"/>
        <w:gridCol w:w="1805"/>
        <w:gridCol w:w="871"/>
        <w:gridCol w:w="934"/>
      </w:tblGrid>
      <w:tr>
        <w:trPr>
          <w:trHeight w:val="811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ontejner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ód dodání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dpad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 odpadu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a MJ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J</w:t>
            </w:r>
          </w:p>
        </w:tc>
      </w:tr>
      <w:tr>
        <w:trPr>
          <w:trHeight w:val="667" w:hRule="atLeast"/>
        </w:trPr>
        <w:tc>
          <w:tcPr>
            <w:tcW w:w="1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kontejner 1100l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201-O-000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Biologicky rozložitelný odpad bez specifikace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47,6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95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ádoba 120l BI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201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Biologicky rozložitelný odpad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5,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377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ádoba 240 l BI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201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Biologicky rozložitelný odpad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50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odzemní kontejner 3000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01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pír a lepenka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362,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61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olopodzemní kontejner 3000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01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pír a lepenka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362,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olopodzemní kontejner 5000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01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pír a lepenka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362,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49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ádoba 120 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01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pír a lepenka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7,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ádoba 240 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01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pír a lepenka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73,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49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odzemní kontejner 3000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02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Sklo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362,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449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olopodzemní kontejner 3000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02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Sklo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362,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zvon 1500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02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Sklo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362,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 xml:space="preserve">zvon 2150l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02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Sklo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92,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odzemní kontejner 3000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39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sty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362,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olopodzemní kontejner 3000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39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sty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362,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olopodzemní kontejner 5000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39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sty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362,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377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ádoba 120 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39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sty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7,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377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ádoba 240 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x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39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sty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3,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  <w:tr>
        <w:trPr>
          <w:trHeight w:val="535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 xml:space="preserve">zvon 2150l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x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0139-O-0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asty bez specifikac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92,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VOZ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>Konečná cena za službu, bude stanovena dle skutečně provedených vývozů nádo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248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echnická správa města Žatec, s. r. o.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3-02-24T11:18:00Z</cp:lastPrinted>
  <dcterms:modified xsi:type="dcterms:W3CDTF">2025-01-31T06:19:00Z</dcterms:modified>
  <cp:revision>37</cp:revision>
  <dc:subject/>
  <dc:title> </dc:title>
</cp:coreProperties>
</file>