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Rámcová objednáv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94862</w:t>
      </w:r>
    </w:p>
    <w:p>
      <w:pPr>
        <w:pStyle w:val="Normal"/>
        <w:rPr>
          <w:sz w:val="24"/>
          <w:szCs w:val="22"/>
        </w:rPr>
      </w:pPr>
      <w:r>
        <w:rPr>
          <w:sz w:val="22"/>
        </w:rPr>
        <w:t>DIČ:CZ00094862</w:t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>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ab/>
        <w:tab/>
        <w:t>XXXXXX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P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osedly 6, 691 82 Novosed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10857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XX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Brno – výroba a dodávka kopií muzejních exponátů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émové číslo veřejné zakázky:        </w:t>
      </w:r>
      <w:r>
        <w:rPr>
          <w:sz w:val="22"/>
        </w:rPr>
        <w:t>N006/25/V00001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ab/>
        <w:t xml:space="preserve">           Veřejná zakázka na dodávku</w:t>
      </w:r>
    </w:p>
    <w:p>
      <w:pPr>
        <w:pStyle w:val="Normal"/>
        <w:rPr/>
      </w:pPr>
      <w:r>
        <w:rPr>
          <w:sz w:val="22"/>
          <w:szCs w:val="22"/>
        </w:rPr>
        <w:t xml:space="preserve">Typ veřejné zakázky: </w:t>
        <w:tab/>
        <w:tab/>
        <w:t xml:space="preserve">           Veřejná zakázka malého rozsahu</w:t>
      </w:r>
    </w:p>
    <w:p>
      <w:pPr>
        <w:pStyle w:val="Normal"/>
        <w:rPr/>
      </w:pPr>
      <w:r>
        <w:rPr>
          <w:sz w:val="22"/>
          <w:szCs w:val="22"/>
        </w:rPr>
        <w:t xml:space="preserve">Druh zadávacího řízení: </w:t>
        <w:tab/>
        <w:t xml:space="preserve">           Přímé zadání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plnění objednávky: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Jménem zadavatele Vás vyzývám ve věci veřejné zakázky s názvem: </w:t>
      </w:r>
      <w:r>
        <w:rPr>
          <w:b/>
          <w:sz w:val="22"/>
          <w:szCs w:val="22"/>
        </w:rPr>
        <w:t xml:space="preserve">MZM Brno – výroba a dodávka kopií muzejních exponátů, 2025. </w:t>
      </w:r>
      <w:r>
        <w:rPr>
          <w:sz w:val="22"/>
          <w:szCs w:val="22"/>
        </w:rPr>
        <w:t xml:space="preserve">Předmětem plnění je výroba a dodávka kopií paleontologických </w:t>
        <w:br/>
        <w:t>a archeologických exponátů Moravského zemského muzea, zejména Věstonické venuše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jednané ceně jsou veškeré náklady, které vyvstanou s realizací a průběhem plnění zakázky. Součástí ceny jsou také náklady na balné, poštovné, telefonní hovory, cestovné a ostatní náklady nezbytné pro řádný průběh plnění sjednaného díla – výroba a dodávka kopií muzejních předmětů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plnění objednávky: </w:t>
      </w:r>
    </w:p>
    <w:p>
      <w:pPr>
        <w:pStyle w:val="Normal"/>
        <w:rPr/>
      </w:pPr>
      <w:r>
        <w:rPr>
          <w:sz w:val="22"/>
          <w:szCs w:val="22"/>
        </w:rPr>
        <w:t>Moravské zemské muzeum, Zelný trh 6, 659 37 Brno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běžně během roku 2025 dle dílčích požadavků zadavatele.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Předpokládaná c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nepřesáhne předpokládanou cenu 300.000,- včetně DPH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vytvoření objedná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1. 2025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Autor dokumentu: </w:t>
        <w:tab/>
        <w:t xml:space="preserve">XXXXXX </w:t>
      </w:r>
    </w:p>
    <w:p>
      <w:pPr>
        <w:pStyle w:val="Normal"/>
        <w:rPr/>
      </w:pPr>
      <w:r>
        <w:rPr>
          <w:sz w:val="22"/>
          <w:szCs w:val="22"/>
        </w:rPr>
        <w:t xml:space="preserve">Schválil: </w:t>
        <w:tab/>
        <w:tab/>
        <w:t>Mgr. Jiří Mitáček, Ph.D.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97" w:top="1276" w:footer="39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  <w:t>www.mz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0:00Z</dcterms:created>
  <dc:creator>vmartinek</dc:creator>
  <dc:description/>
  <cp:keywords/>
  <dc:language>en-US</dc:language>
  <cp:lastModifiedBy>Anna Divišová</cp:lastModifiedBy>
  <cp:lastPrinted>2025-01-17T15:34:00Z</cp:lastPrinted>
  <dcterms:modified xsi:type="dcterms:W3CDTF">2025-01-30T14:11:00Z</dcterms:modified>
  <cp:revision>3</cp:revision>
  <dc:subject/>
  <dc:title>Vážený pan</dc:title>
</cp:coreProperties>
</file>