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říloha č. 2 ke smlouvě č.: 0000057/2025/SS</w:t>
      </w:r>
    </w:p>
    <w:p>
      <w:pPr>
        <w:pStyle w:val="Normal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ifikace strojů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32"/>
        </w:rPr>
      </w:pPr>
      <w:r>
        <w:rPr>
          <w:rFonts w:cs="Open Sans" w:ascii="Open Sans" w:hAnsi="Open Sans"/>
          <w:b/>
          <w:sz w:val="18"/>
          <w:szCs w:val="3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V souladu s ust. čl. III odst. 1 dohody o spolupráci předkládá objednatel následující požadavky na zajištění techniky (včetně řidičů a pohonných hmot) dodavateli: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701"/>
        <w:gridCol w:w="1418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.č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Název techniky a typové označ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egistrační zna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očet kus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OLVO 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SD 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 1 SPA (prvního stupně povodňové aktivity na Labi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ercedes Atego 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AX 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ercedes 11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 AX 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 1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A5 8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at Ducato valník 1.8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SB 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Čelní naklada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aktorba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AH 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OLVO 1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SD 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ysokozdvižný vozík plyn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Při dosažení 1 SPA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řípadné záložní vozidlo: Avia kontejner 5T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Požadavky nad rámec specifikace uvedené výše budou řešeny individuálně dle situace a potřeby.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0:00Z</dcterms:created>
  <dc:creator>Bohuslavová Jana</dc:creator>
  <dc:description/>
  <cp:keywords/>
  <dc:language>en-US</dc:language>
  <cp:lastModifiedBy>Limprechtová Lucie</cp:lastModifiedBy>
  <cp:lastPrinted>2024-05-15T08:01:00Z</cp:lastPrinted>
  <dcterms:modified xsi:type="dcterms:W3CDTF">2025-01-30T13:20:00Z</dcterms:modified>
  <cp:revision>2</cp:revision>
  <dc:subject/>
  <dc:title>Příloha č</dc:title>
</cp:coreProperties>
</file>