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8230" cy="125349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ákladní škola Mikulov, Valtická 3, příspěvková organiz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altická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92 01 Mikulov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olařství Polák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5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  <w:t>Objednáváme výrobu a montáž nábytku do dvou kabinetů naší školy.Cenu akceptujeme v celkové výši 64900 Kč podle Vaší nabídky.</w:t>
      </w:r>
    </w:p>
    <w:p>
      <w:pPr>
        <w:pStyle w:val="Normal"/>
        <w:rPr/>
      </w:pPr>
      <w:r>
        <w:rPr/>
        <w:t>Místo dodání : kabinet školní psycholožky 2.patro, místnost č. 10 a učitelský kabinet 2.patro, místnost č. 13.</w:t>
      </w:r>
    </w:p>
    <w:p>
      <w:pPr>
        <w:pStyle w:val="Normal"/>
        <w:rPr/>
      </w:pPr>
      <w:r>
        <w:rPr/>
        <w:t>Termín uskutečnění :  nejpozději do 31.10.2017.</w:t>
      </w:r>
    </w:p>
    <w:p>
      <w:pPr>
        <w:pStyle w:val="Normal"/>
        <w:rPr/>
      </w:pPr>
      <w:r>
        <w:rPr/>
        <w:t>Kontaktní osoba:  Mgr. Rostislav Souchop, mob. Xxxxxxxxxxxx,e-mail: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, bude zveřejněna v registru smluv. Akceptaci objednávky prosím zašlete na e-mail xxxxxxxxxxx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.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845/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0262179, DIČ: CZ70262179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Radek  Polák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/>
      </w:pPr>
      <w:r>
        <w:rPr/>
        <w:t xml:space="preserve">xxxxxxxxxxxxx                                                      </w:t>
      </w:r>
    </w:p>
    <w:p>
      <w:pPr>
        <w:pStyle w:val="Normlnweb"/>
        <w:rPr/>
      </w:pPr>
      <w:r>
        <w:rPr/>
        <w:t>692 01 Mikulov                                                                                      </w:t>
      </w:r>
    </w:p>
    <w:p>
      <w:pPr>
        <w:pStyle w:val="Normlnweb"/>
        <w:rPr/>
      </w:pPr>
      <w:r>
        <w:rPr/>
        <w:t xml:space="preserve">IČ: 69678685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/>
      </w:pPr>
      <w:r>
        <w:rPr/>
        <w:t>DIČ: xxxxxxxxx</w:t>
      </w:r>
    </w:p>
    <w:p>
      <w:pPr>
        <w:pStyle w:val="Normlnweb"/>
        <w:rPr/>
      </w:pPr>
      <w:r>
        <w:rPr/>
        <w:t>Telefon: xxxxxxx</w:t>
      </w:r>
    </w:p>
    <w:p>
      <w:pPr>
        <w:pStyle w:val="FormtovanvHTML"/>
        <w:rPr/>
      </w:pPr>
      <w:r>
        <w:rPr/>
        <w:br/>
        <w:t>Dobrý den,</w:t>
        <w:br/>
        <w:t>potvrzuji přijetí objednávky za podmínek uvedené v objednávce.</w:t>
        <w:br/>
        <w:br/>
        <w:t xml:space="preserve">S pozdravem </w:t>
        <w:br/>
        <w:t>Radek Polák</w:t>
        <w:br/>
        <w:t> </w:t>
        <w:br/>
        <w:t>---------- Původní e-mail ----------</w:t>
        <w:br/>
        <w:t>Od: Jana Wenigová xxxxxxxxxxxxxxxxxx</w:t>
        <w:br/>
        <w:t>Komu: xxxxxxxxxxxxxxxxxxxxxx</w:t>
        <w:br/>
        <w:t>Datum: 25. 7. 2017 10:18:47</w:t>
        <w:br/>
        <w:t>Předmět: Objednávka ZŠ Valtická Mikulov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>IČO: 70262179</w:t>
        <w:tab/>
        <w:tab/>
        <w:t xml:space="preserve">         Valtická -  telefon  519 510 889</w:t>
        <w:tab/>
        <w:tab/>
        <w:tab/>
        <w:t>Pavlovská – telefon  519 510 785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ab/>
        <w:tab/>
        <w:tab/>
        <w:t xml:space="preserve">          mail   </w:t>
      </w:r>
      <w:hyperlink r:id="rId3">
        <w:r>
          <w:rPr>
            <w:rStyle w:val="InternetLink"/>
            <w:color w:val="000000"/>
            <w:sz w:val="14"/>
            <w:szCs w:val="14"/>
            <w:u w:val="none"/>
          </w:rPr>
          <w:t>info@zsvaltickamikulov.cz</w:t>
        </w:r>
      </w:hyperlink>
      <w:r>
        <w:rPr>
          <w:sz w:val="14"/>
          <w:szCs w:val="14"/>
        </w:rPr>
        <w:tab/>
        <w:t xml:space="preserve">                     fax  519 512 504</w:t>
      </w:r>
    </w:p>
    <w:sectPr>
      <w:type w:val="nextPage"/>
      <w:pgSz w:w="11906" w:h="16838"/>
      <w:pgMar w:left="1140" w:right="962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altickamikul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7:00Z</dcterms:created>
  <dc:creator>ZŠ Mikulov, Valtická</dc:creator>
  <dc:description/>
  <cp:keywords/>
  <dc:language>en-US</dc:language>
  <cp:lastModifiedBy>jwenigova</cp:lastModifiedBy>
  <cp:lastPrinted>2017-04-03T11:10:00Z</cp:lastPrinted>
  <dcterms:modified xsi:type="dcterms:W3CDTF">2017-08-04T07:37:00Z</dcterms:modified>
  <cp:revision>13</cp:revision>
  <dc:subject/>
  <dc:title/>
</cp:coreProperties>
</file>