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davatel : Správa pražských hřbitovů ,Vinohradská 1835/153c ,13000,  Praha 3 ,IČ: 4524580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stoupený :  p. Karlem Kobliho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hotovitel : Jiří Olt, kamenické a kamenosochařské práce , Přecechtělova 2396/22, 15500 Praha 5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 xml:space="preserve">IČO : 16087178 , DIČ : CZ 5506100985, tel.: 604209625, e-mail: </w:t>
      </w:r>
      <w:hyperlink r:id="rId2">
        <w:r>
          <w:rPr>
            <w:rStyle w:val="InternetLink1"/>
          </w:rPr>
          <w:t>jiri.olt@seznam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"/>
        <w:rPr/>
      </w:pPr>
      <w:r>
        <w:rPr/>
        <w:t>Na základě Vaší poptávky Vám nabízím restaurování náhrobku K. Sladkovského (IV-06-135)</w:t>
      </w:r>
    </w:p>
    <w:p>
      <w:pPr>
        <w:pStyle w:val="Standard"/>
        <w:rPr/>
      </w:pPr>
      <w:r>
        <w:rPr/>
        <w:t>na Olšanských hřbitovech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přípravné práce,čištění,zpevnění…………………………………………...35000,- Kč</w:t>
      </w:r>
    </w:p>
    <w:p>
      <w:pPr>
        <w:pStyle w:val="Standard"/>
        <w:rPr/>
      </w:pPr>
      <w:r>
        <w:rPr/>
        <w:t>B) restaurování,konzervace……………………………………………………35000,- Kč</w:t>
      </w:r>
    </w:p>
    <w:p>
      <w:pPr>
        <w:pStyle w:val="Standard"/>
        <w:rPr/>
      </w:pPr>
      <w:r>
        <w:rPr/>
        <w:t>C) dokumentace,zpráva…………………………………………………………6000,-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bídková cena………………………………………………………………...76000,-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základě Vaší poptávky Vám nabízím restaurování náhrobku J. Čermáka (IV-07-1a)</w:t>
      </w:r>
    </w:p>
    <w:p>
      <w:pPr>
        <w:pStyle w:val="Standard"/>
        <w:rPr/>
      </w:pPr>
      <w:r>
        <w:rPr/>
        <w:t>na Olšanských hřbitovech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Pomní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přípravné práce,čištění,odsolení,zpevnění………………………………… 60000 Kč</w:t>
      </w:r>
    </w:p>
    <w:p>
      <w:pPr>
        <w:pStyle w:val="Standard"/>
        <w:rPr/>
      </w:pPr>
      <w:r>
        <w:rPr/>
        <w:t>B) restaurování,konzervace…………………………………………………….32000 Kč</w:t>
      </w:r>
    </w:p>
    <w:p>
      <w:pPr>
        <w:pStyle w:val="Standard"/>
        <w:rPr/>
      </w:pPr>
      <w:r>
        <w:rPr/>
        <w:t>C) dokumentace,zpráva………………………………………………………….400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Dlažba,sloupky,obrub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přípravné práce,čištění,zpevnění…………………………………………….15000 Kč</w:t>
      </w:r>
    </w:p>
    <w:p>
      <w:pPr>
        <w:pStyle w:val="Standard"/>
        <w:rPr/>
      </w:pPr>
      <w:r>
        <w:rPr/>
        <w:t>B) podloží,demontáž a zpětná montáž kam.prvků,restaurování,konzervace……56000 Kč</w:t>
      </w:r>
    </w:p>
    <w:p>
      <w:pPr>
        <w:pStyle w:val="Standard"/>
        <w:rPr/>
      </w:pPr>
      <w:r>
        <w:rPr/>
        <w:t>C) dokumentace,zpráva…………………………………………………………...400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bídková cena………………………………………………………………    17100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tnost nabídek : jeden měsí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oba provádění : jednotlivé zakázky – 1,5 až 2 měsíce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ol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6:00Z</dcterms:created>
  <dc:creator>Vera</dc:creator>
  <dc:description/>
  <dc:language>en-US</dc:language>
  <cp:lastModifiedBy>Vera</cp:lastModifiedBy>
  <dcterms:modified xsi:type="dcterms:W3CDTF">2017-08-03T06:36:00Z</dcterms:modified>
  <cp:revision>2</cp:revision>
  <dc:subject/>
  <dc:title/>
</cp:coreProperties>
</file>