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 xml:space="preserve">DODATEK Č. 8 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KE SMLOUVĚ O ZAJIŠTĚNÍ SLUŽEB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V OBLASTI OCHRANY A OSTRAHY MAJETKU A OSOB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kterou níže uvedeného dne, měsíce a roku uzavřely ve smyslu ustanovení § 1746 odst. 2 zákona č. 89/2012 Sb., občanský zákoník, v platné znění, tyto smluvní strany:</w:t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polupracující zadavatelé, jehož účastníky jsou: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Statutární město Plzeň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00075370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se sídlem nám. Republiky 1, Plzeň 306 32 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a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26392054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26392054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 Teslova 1202/3, Skvrňany, 301 00 Plzeň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zapsaná v obchodním rejstříku Krajského soudu v Plzni, oddíl B, vložka 1160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bankovní spojení: 5303200344/5500 vedený u Raiffeisenbank a.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stoupení xxxxx na základě plné moci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společně jen „objednatel"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CORP GROUP spol. s r. o.</w:t>
        <w:tab/>
      </w:r>
    </w:p>
    <w:p>
      <w:pPr>
        <w:pStyle w:val="Normal"/>
        <w:tabs>
          <w:tab w:val="clear" w:pos="720"/>
          <w:tab w:val="left" w:pos="3060" w:leader="none"/>
        </w:tabs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 27841031</w:t>
        <w:tab/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27841031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: Hodolanská 413/32, Hodolany, 779 00 Olomouc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psaná v obchodním rejstříku vedeném u Krajského soudu v Ostravě, oddíl C, vložka 43244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bankovní spojení: KB, a.s., č. účtu: 43-1947270227/0100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stoupeni Mgr. Irenou Jelínkovou, jednatelkou společnosti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jen „poskytovatel"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.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Preambule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Na základě výsledků otevřeného zadávacího řízení dle zákona č. 134/2016 Sb., o zadávání veřejných zakázek k zadání nadlimitní veřejné zakázky na služby s názvem „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Zajištění ostrahy areálu Vědeckotechnického parku Plzeň",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byla mezi objednatelem a poskytovatelem dne 20.07.2017 uzavřena smlouva o zajištění služeb v oblasti ochrany a ostrahy majetku a osob (dále jen „Smlouva“). 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odle Dodatku č. 1, Dodatku č.2, Dodatku č. 3, Dodatku č.4, Dodatku č.5, Dodatku č.6, Dodatku 7 a čl. V. odst. 1 Smlouvy byly mezi smluvními stranami sjednány následující smluvní ceny za služby vymezené v článku II. Smlouvy: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0"/>
        <w:ind w:left="1418" w:hanging="425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89,14</w:t>
      </w:r>
      <w:r>
        <w:rPr>
          <w:rFonts w:eastAsia="Arial Unicode MS;Arial" w:cs="Arial Unicode MS;Arial" w:ascii="Arial Unicode MS;Arial" w:hAnsi="Arial Unicode MS;Arial"/>
          <w:b/>
          <w:i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Kč za jednu hodinu poskytování Služby velín jedním pracovníkem poskytovatele bez DPH;</w:t>
      </w:r>
    </w:p>
    <w:p>
      <w:pPr>
        <w:pStyle w:val="Normal"/>
        <w:spacing w:lineRule="atLeast" w:line="20"/>
        <w:ind w:left="1418" w:hanging="425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0"/>
        <w:ind w:left="1418" w:hanging="425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89,14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Kč za jednu hodinu poskytování Služby recepce jedním pracovníkem poskytovatele bez DPH;</w:t>
      </w:r>
    </w:p>
    <w:p>
      <w:pPr>
        <w:pStyle w:val="Odstavecseseznamem"/>
        <w:spacing w:lineRule="atLeast" w:line="20"/>
        <w:ind w:left="1418" w:hanging="425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0"/>
        <w:ind w:left="1418" w:hanging="425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840,31</w:t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Kč za jeden výjezd jednotky rychlého zásahu bez DPH.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odle čl. V. odst. 11 Smlouvy lze po dobu trvání platnosti Smlouvy změnit ceny uvedené v odst. 1 čl. V. Smlouvy pouze na základě oboustranně uzavřeného písemného dodatku k této Smlouvě, a to v následujících případech: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7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míra inflace oficiálně vyhlášená Český statistickým úřadem za uplynulý kalendářní rok nebo za dobu od nabytí účinnosti této Smlouvy do konce kalendářního roku překročí výši 10 %;</w:t>
      </w:r>
    </w:p>
    <w:p>
      <w:pPr>
        <w:pStyle w:val="Odstavecseseznamem"/>
        <w:spacing w:lineRule="atLeast" w:line="20"/>
        <w:ind w:left="144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7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v případě zvýšení zákonné výše minimální mzdy, a to v rozsahu této změny. 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Objednatel obdržel dne 21.11.2024 žádost poskytovatele o dorovnání ceny za dílo ve smyslu ust. čl. V. odst. 11 písm. b) Smlouvy,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  <w:u w:val="single"/>
        </w:rPr>
        <w:t>a to na základě zvýšení minimální mzdy s účinností od 01.01.2025 o 1.900,- Kč na 20.800,-Kč, tedy o 10,05 %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.  </w:t>
      </w:r>
    </w:p>
    <w:p>
      <w:pPr>
        <w:pStyle w:val="Odstavecseseznamem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Objednatel souhlasil s účinností od 01.02.2025 se změnou ceny v čl. V odst. 1 Smlouvy písm. a) a b) na 92,41 Kč/hod. bez DPH.</w:t>
      </w:r>
    </w:p>
    <w:p>
      <w:pPr>
        <w:pStyle w:val="Odstavecseseznamem"/>
        <w:ind w:left="0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Na základě shora uvedené dohody smluvních stran se mění Smlouva níže uvedeným způsobem.</w:t>
      </w:r>
    </w:p>
    <w:p>
      <w:pPr>
        <w:pStyle w:val="Odstavecseseznamem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I.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Změna Smlouvy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Článek V. odst. 1 Smlouvy se celý ruší a nahrazuje se:</w:t>
      </w:r>
    </w:p>
    <w:p>
      <w:pPr>
        <w:pStyle w:val="Normal"/>
        <w:spacing w:lineRule="atLeast" w:line="20"/>
        <w:ind w:left="720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 xml:space="preserve">Smluvní ceny za služby vymezené v článku II. této Smlouvy činí: 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ind w:left="1418" w:hanging="425"/>
        <w:jc w:val="both"/>
        <w:rPr/>
      </w:pPr>
      <w:r>
        <w:rPr>
          <w:rFonts w:eastAsia="Arial Unicode MS;Arial" w:cs="Arial Unicode MS;Arial" w:ascii="Arial Unicode MS;Arial" w:hAnsi="Arial Unicode MS;Arial"/>
          <w:b/>
          <w:i/>
          <w:sz w:val="21"/>
          <w:szCs w:val="21"/>
        </w:rPr>
        <w:t xml:space="preserve">92,41 </w:t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Kč za jednu hodinu poskytování Služby velín jedním pracovníkem poskytovatele bez DPH;</w:t>
      </w:r>
    </w:p>
    <w:p>
      <w:pPr>
        <w:pStyle w:val="Normal"/>
        <w:spacing w:lineRule="atLeast" w:line="20"/>
        <w:ind w:left="1418" w:hanging="425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ind w:left="1418" w:hanging="425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sz w:val="21"/>
          <w:szCs w:val="21"/>
        </w:rPr>
        <w:t>92,41</w:t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 xml:space="preserve"> Kč za jednu hodinu poskytování Služby recepce jedním pracovníkem poskytovatele bez DPH; </w:t>
      </w:r>
    </w:p>
    <w:p>
      <w:pPr>
        <w:pStyle w:val="Odstavecseseznamem"/>
        <w:spacing w:lineRule="atLeast" w:line="20"/>
        <w:ind w:left="1418" w:hanging="425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ind w:left="1418" w:hanging="425"/>
        <w:jc w:val="both"/>
        <w:rPr/>
      </w:pPr>
      <w:r>
        <w:rPr>
          <w:rFonts w:eastAsia="Arial Unicode MS;Arial" w:cs="Arial Unicode MS;Arial" w:ascii="Arial Unicode MS;Arial" w:hAnsi="Arial Unicode MS;Arial"/>
          <w:b/>
          <w:i/>
          <w:sz w:val="21"/>
          <w:szCs w:val="21"/>
        </w:rPr>
        <w:t>840,31</w:t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 xml:space="preserve"> Kč za jeden výjezd jednotky rychlého zásahu bez DPH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Ostatní ujednání Smlouvy, která nejsou dotčena tímto dodatkem, se nemění.</w:t>
      </w:r>
    </w:p>
    <w:p>
      <w:pPr>
        <w:pStyle w:val="Normal"/>
        <w:spacing w:lineRule="atLeast" w:line="20"/>
        <w:ind w:left="720" w:hanging="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ind w:left="720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II.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Závěrečná ustanovení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nabývá platnosti dnem jeho podpisu oprávněnými zástupci obou smluvních stran. Tento dodatek nabývá účinnosti zveřejněním v registru smluv podle zákona číslo 340/2015 Sb., nejdříve dne 01.02.2025.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bude objednatelem uveřejněn v registru smluv podle zákona číslo 340/2015 Sb.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Ostatní ustanovení a ujednání Smlouvy zůstávají beze změn. 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Tento dodatek je vyhotoven ve čtyřech stejnopisech s platností originálu, přičemž každá ze smluvních stran obdrží po dvou vyhotoveních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Pokud je nebo se stane jakékoliv ustanovení tohoto dodatku neplatné nebo neúčinné, ostatní ustanovení tohoto dodatku zůstávající v platnosti. Smluvní strany se zavazují nahradit takovéto neplatné nebo neúčinné ustanovení odlišnými ustanovením, které bude platné a účinné a jehož obsah bude odpovídat původnímu, neplatnému a neúčinnému ustanovení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Smluvní strany potvrzují autentičnost tohoto dodatku a po jeho přečetní prohlašují, že tento dodatek byl sepsán na základě pravdivých údajů, jejich pravé a svobodné vůle, že tento nebyl ujednán v tísni ani za jinak jednostranně nevýhodných podmínek a na důkaz toho připojují své podpisy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řílohy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říloha č. 1 – Plná moc od společnosti Vědeckotechnický park Plzeň, a.s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V Plzni dne 22. ledna 2025</w:t>
        <w:tab/>
        <w:tab/>
        <w:t xml:space="preserve">                        V Hodolanech dne 22. ledna 2025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……………………………………………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.</w:t>
        <w:tab/>
        <w:tab/>
        <w:t>………………………………………..............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  <w:tab/>
        <w:tab/>
        <w:tab/>
        <w:t xml:space="preserve"> FORCORP GROUP spol. s r.o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xxxxx                                                                    Mgr. Irena Jelínková    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na základě plné moci                </w:t>
        <w:tab/>
        <w:tab/>
        <w:t xml:space="preserve">                     jednatelka společnosti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objednatel</w:t>
        <w:tab/>
        <w:tab/>
        <w:tab/>
        <w:tab/>
        <w:tab/>
        <w:tab/>
        <w:t xml:space="preserve">   poskytova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5" w:gutter="0" w:header="708" w:top="1818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Unicode MS;Arial" w:hAnsi="Arial Unicode MS;Arial" w:eastAsia="Arial Unicode MS;Arial" w:cs="Arial Unicode MS;Arial"/>
        <w:sz w:val="20"/>
        <w:szCs w:val="20"/>
      </w:rPr>
    </w:pPr>
    <w:r>
      <w:rPr>
        <w:rFonts w:eastAsia="Arial Unicode MS;Arial" w:cs="Arial Unicode MS;Arial" w:ascii="Arial Unicode MS;Arial" w:hAnsi="Arial Unicode MS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735" w:hanging="482"/>
      </w:pPr>
      <w:rPr/>
    </w:lvl>
    <w:lvl w:ilvl="2">
      <w:start w:val="1"/>
      <w:numFmt w:val="lowerLetter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5z0">
    <w:name w:val="WW8Num3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ntStyle30">
    <w:name w:val="Font Style30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mallCaps/>
      <w:color w:val="000000"/>
      <w:spacing w:val="-20"/>
      <w:sz w:val="30"/>
      <w:szCs w:val="30"/>
    </w:rPr>
  </w:style>
  <w:style w:type="character" w:styleId="FontStyle34">
    <w:name w:val="Font Style34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mallCaps/>
      <w:color w:val="000000"/>
      <w:spacing w:val="-20"/>
      <w:sz w:val="24"/>
      <w:szCs w:val="24"/>
    </w:rPr>
  </w:style>
  <w:style w:type="character" w:styleId="FontStyle36">
    <w:name w:val="Font Style36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39">
    <w:name w:val="Font Style39"/>
    <w:qFormat/>
    <w:rPr>
      <w:rFonts w:ascii="Arial" w:hAnsi="Arial" w:cs="Arial"/>
      <w:color w:val="000000"/>
      <w:sz w:val="10"/>
      <w:szCs w:val="1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color w:val="000000"/>
      <w:spacing w:val="70"/>
      <w:sz w:val="22"/>
      <w:szCs w:val="22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45">
    <w:name w:val="Font Style45"/>
    <w:qFormat/>
    <w:rPr>
      <w:rFonts w:ascii="Arial" w:hAnsi="Arial" w:cs="Arial"/>
      <w:color w:val="000000"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ZpatChar">
    <w:name w:val="Zápatí Char"/>
    <w:qFormat/>
    <w:rPr>
      <w:rFonts w:cs="Arial"/>
      <w:sz w:val="24"/>
      <w:szCs w:val="24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edmtkomenteChar">
    <w:name w:val="Předmět komentáře Char"/>
    <w:qFormat/>
    <w:rPr>
      <w:rFonts w:ascii="Times New Roman" w:hAnsi="Times New Roman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69"/>
      <w:ind w:hanging="331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hanging="854"/>
      <w:jc w:val="both"/>
    </w:pPr>
    <w:rPr/>
  </w:style>
  <w:style w:type="paragraph" w:styleId="Style101">
    <w:name w:val="Style10"/>
    <w:basedOn w:val="Normal"/>
    <w:qFormat/>
    <w:pPr>
      <w:spacing w:lineRule="exact" w:line="272"/>
      <w:ind w:hanging="34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398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173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18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9"/>
      <w:ind w:hanging="538"/>
    </w:pPr>
    <w:rPr/>
  </w:style>
  <w:style w:type="paragraph" w:styleId="Style19">
    <w:name w:val="Style19"/>
    <w:basedOn w:val="Normal"/>
    <w:qFormat/>
    <w:pPr>
      <w:spacing w:lineRule="exact" w:line="274"/>
      <w:ind w:hanging="53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94"/>
    </w:pPr>
    <w:rPr/>
  </w:style>
  <w:style w:type="paragraph" w:styleId="Style23">
    <w:name w:val="Style23"/>
    <w:basedOn w:val="Normal"/>
    <w:qFormat/>
    <w:pPr>
      <w:spacing w:lineRule="exact" w:line="270"/>
    </w:pPr>
    <w:rPr/>
  </w:style>
  <w:style w:type="paragraph" w:styleId="Style24">
    <w:name w:val="Style24"/>
    <w:basedOn w:val="Normal"/>
    <w:qFormat/>
    <w:pPr>
      <w:spacing w:lineRule="exact" w:line="269"/>
      <w:ind w:hanging="547"/>
      <w:jc w:val="both"/>
    </w:pPr>
    <w:rPr/>
  </w:style>
  <w:style w:type="paragraph" w:styleId="Style25">
    <w:name w:val="Style25"/>
    <w:basedOn w:val="Normal"/>
    <w:qFormat/>
    <w:pPr>
      <w:spacing w:lineRule="exact" w:line="25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6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Bodsmlouvy">
    <w:name w:val="bod smlouvy"/>
    <w:basedOn w:val="Normal"/>
    <w:qFormat/>
    <w:pPr>
      <w:widowControl/>
      <w:numPr>
        <w:ilvl w:val="0"/>
        <w:numId w:val="3"/>
      </w:numPr>
      <w:autoSpaceDE w:val="true"/>
      <w:spacing w:lineRule="auto" w:line="264" w:before="120" w:after="0"/>
      <w:ind w:left="482" w:hanging="0"/>
      <w:jc w:val="both"/>
    </w:pPr>
    <w:rPr>
      <w:rFonts w:eastAsia="Times New Roman"/>
    </w:rPr>
  </w:style>
  <w:style w:type="paragraph" w:styleId="Lnek">
    <w:name w:val="Článek"/>
    <w:basedOn w:val="Odstavecseseznamem"/>
    <w:next w:val="Bodsmlouvy"/>
    <w:qFormat/>
    <w:pPr>
      <w:keepNext w:val="true"/>
      <w:widowControl/>
      <w:numPr>
        <w:ilvl w:val="0"/>
        <w:numId w:val="3"/>
      </w:numPr>
      <w:spacing w:before="480" w:after="0"/>
      <w:contextualSpacing/>
      <w:jc w:val="center"/>
      <w:outlineLvl w:val="0"/>
    </w:pPr>
    <w:rPr>
      <w:rFonts w:eastAsia="Times New Roman"/>
      <w:b/>
      <w:sz w:val="26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4:00Z</dcterms:created>
  <dc:creator>Iva</dc:creator>
  <dc:description/>
  <cp:keywords/>
  <dc:language>en-US</dc:language>
  <cp:lastModifiedBy>Vošvrdová Lenka</cp:lastModifiedBy>
  <cp:lastPrinted>2025-01-21T13:11:00Z</cp:lastPrinted>
  <dcterms:modified xsi:type="dcterms:W3CDTF">2025-01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