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36"/>
        </w:rPr>
      </w:pPr>
      <w:r>
        <w:rPr>
          <w:sz w:val="36"/>
        </w:rPr>
        <w:t>DODATEK č. 3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19. 10. 2023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bCs/>
          <w:szCs w:val="22"/>
        </w:rPr>
        <w:t>" Společnost Metrostav DIZ a PAMÁTKY TÁBOR – Dostavba plaveckého stadionu II. etapa "</w:t>
      </w:r>
      <w:r>
        <w:rPr>
          <w:szCs w:val="22"/>
        </w:rPr>
        <w:t xml:space="preserve">, kde je vedoucím společníkem: </w:t>
      </w:r>
      <w:r>
        <w:rPr>
          <w:rFonts w:cs="Arial"/>
          <w:b/>
          <w:bCs/>
          <w:szCs w:val="22"/>
        </w:rPr>
        <w:t>Metrostav DIZ s.r.o.</w:t>
      </w:r>
      <w:r>
        <w:rPr>
          <w:szCs w:val="22"/>
        </w:rPr>
        <w:t xml:space="preserve">, se sídlem: Koželužská </w:t>
      </w:r>
      <w:r>
        <w:rPr>
          <w:rFonts w:cs="Arial"/>
          <w:szCs w:val="22"/>
        </w:rPr>
        <w:t>2450/4, 180 00 Praha a s koresp. adresou: Husova tř. 685/17, 370 05 České Budějovice, IČ: 25021915, zastoupenou předseda sboru jednatelů</w:t>
      </w:r>
      <w:r>
        <w:rPr>
          <w:szCs w:val="22"/>
        </w:rPr>
        <w:t xml:space="preserve">, Ing. XXXXXX, MBA a jednatelem společnosti, Ing. XXXXXX a kde je druhým společníkem: </w:t>
      </w:r>
      <w:r>
        <w:rPr>
          <w:rFonts w:cs="Arial"/>
          <w:b/>
          <w:bCs/>
          <w:szCs w:val="22"/>
        </w:rPr>
        <w:t>PAMÁTKY TÁBOR, s.r.o.</w:t>
      </w:r>
      <w:r>
        <w:rPr>
          <w:szCs w:val="22"/>
        </w:rPr>
        <w:t xml:space="preserve">, se sídlem: Chýnovská </w:t>
      </w:r>
      <w:r>
        <w:rPr>
          <w:rFonts w:cs="Arial"/>
          <w:szCs w:val="22"/>
        </w:rPr>
        <w:t xml:space="preserve">2486/24, 390 02 Tábor, IČ: 44797958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Ing. XXXXXX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</w:t>
      </w:r>
      <w:bookmarkStart w:id="0" w:name="_Hlk146526129"/>
      <w:r>
        <w:rPr>
          <w:rFonts w:cs="Arial"/>
          <w:b/>
          <w:szCs w:val="22"/>
        </w:rPr>
        <w:t>Dostavba stadionu Míru a plaveckého stadionu v Táboře SO 01a-etapa II</w:t>
      </w:r>
      <w:bookmarkEnd w:id="0"/>
      <w:r>
        <w:rPr>
          <w:rFonts w:cs="Arial"/>
          <w:b/>
          <w:szCs w:val="22"/>
        </w:rPr>
        <w:t>“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zavřený v souladu s § 222 odst. 5 zákona č. 134/2016 Sb., o zadávání veřejných zakázek v důsledku provedení dodatečných stavebních prací podle § 222 odst. 6 zákona č. 134/2016 Sb., o zadávání veřejných zakázek v důsledku provedení nepředvídaných stavebních prací a odpočtu neprovedených prac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podle § 222 odst. 6 zákona č. 134/2016 Sb., o zadávání veřejných zakázek v důsledku provedení nepředvídaných stavebních prací a odpočtu neprovedených prací</w:t>
      </w:r>
      <w:r>
        <w:rPr>
          <w:rFonts w:cs="Arial"/>
          <w:b w:val="false"/>
          <w:sz w:val="22"/>
        </w:rPr>
        <w:t>, kdy jsou příslušné změny specifikovány ve změnových listech č. 31 až č. 33, které tvoří přílohu tohoto dodatk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V. </w:t>
        <w:tab/>
        <w:t xml:space="preserve">Doba plnění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podle § 222 odst. 6 zákona č. 134/2016 Sb., o zadávání veřejných zakázek v důsledku provedení nepředvídaných stavebních prací a odpočtu neprovedených prací</w:t>
      </w:r>
      <w:r>
        <w:rPr>
          <w:rFonts w:cs="Arial"/>
          <w:b w:val="false"/>
          <w:sz w:val="22"/>
        </w:rPr>
        <w:t>, kdy jsou příslušné změny specifikovány ve změnových listech č. 31 až č. 33, které tvoří přílohu tohoto dodatku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9 558 270,12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10 407 236,73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59 965 506,85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V. odst. 1 smlouvy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9 713 744,44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10 439 886,33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60 153 630,77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keepNext w:val="true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3 SOD: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3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19. 10. 2023, Dodatku č. 1 a  Dodatku č. 2 se tímto Dodatkem č. 3 nemění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Sb. o registru smluv, a že zašle správci registru smluv k uveřejnění v registru smluv tento dodatek, a to bez zbytečného odkladu, nejpozději do 30 dnů ode dne uzavření tohoto dodatku.</w:t>
      </w:r>
    </w:p>
    <w:p>
      <w:pPr>
        <w:pStyle w:val="TextBody"/>
        <w:spacing w:before="240" w:after="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Změnové listy č. 31 až č. 33</w:t>
      </w:r>
    </w:p>
    <w:p>
      <w:pPr>
        <w:pStyle w:val="TextBody"/>
        <w:keepNext w:val="true"/>
        <w:spacing w:before="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V Táboře</w:t>
            </w:r>
            <w:r>
              <w:rPr>
                <w:rFonts w:cs="Arial"/>
                <w:szCs w:val="22"/>
              </w:rPr>
              <w:t>: 30.11.2024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: 30.11.20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9"/>
                <w:szCs w:val="19"/>
              </w:rPr>
              <w:t>Tělovýchovná zařízení města Tábora s.r.o.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.r. Ing. XXXXXX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sboru jednatelů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>
          <w:trHeight w:val="1257" w:hRule="atLeast"/>
        </w:trPr>
        <w:tc>
          <w:tcPr>
            <w:tcW w:w="4428" w:type="dxa"/>
            <w:vMerge w:val="restart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.r. Ing. XXXXXX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: 30.11.2024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.r. Ing. XXXXXX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PAMÁTKY TÁBOR, s.r.o.</w:t>
            </w:r>
          </w:p>
        </w:tc>
      </w:tr>
    </w:tbl>
    <w:p>
      <w:pPr>
        <w:pStyle w:val="TextBody"/>
        <w:keepNext w:val="true"/>
        <w:spacing w:before="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5" w:footer="6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stavba stadionu Míru a plaveckého stadionu v Táboře SO 01a-etap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9:00Z</dcterms:created>
  <dc:creator>Jaroslav Vítovec</dc:creator>
  <dc:description/>
  <cp:keywords/>
  <dc:language>en-US</dc:language>
  <cp:lastModifiedBy>Andrea Choutková</cp:lastModifiedBy>
  <cp:lastPrinted>2025-01-30T06:14:00Z</cp:lastPrinted>
  <dcterms:modified xsi:type="dcterms:W3CDTF">2025-01-30T05:14:00Z</dcterms:modified>
  <cp:revision>51</cp:revision>
  <dc:subject/>
  <dc:title>OPRAVA STAVEBNÍCH ZÁVAD POŽÁRNÍ NÁDRŽE V OBCI HOSTY A JEJÍ ODBAHNĚNÍ</dc:title>
</cp:coreProperties>
</file>