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3182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VALIANT – TMS Czech s. r. 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483941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Dipl. Ing. Miroslaw Szaniawski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4679 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8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Eplan Fluid Basic a Individua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08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1 8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2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- listopad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 94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8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VALIANT – TMS Czech působí v oblasti automobilového průmyslu, kde jsou kladeny vysoké požadavky na odbornost a připravenost všech zaměstnanců vzhledem k neustále se měnícímu vývoji technologií, procesů a standar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vzdělávání je rozšířit odborné znalosti a dovednosti technických pracovníků.  - zvýšení efektivity projektování a lepší využití projekčního SW. Vyškolení zaměstnanci tak budou schopni plně využívat všechny funkce softwaru, především se ale zdokonalí v těch oblastech projektová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Školení bude mít pozitivní dopad na konkurenceschopnost celé společnost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7:00Z</dcterms:created>
  <dc:creator>Dudek Pavel Mgr. (MPSV)</dc:creator>
  <dc:description/>
  <dc:language>en-US</dc:language>
  <cp:lastModifiedBy>Skulová Vysloužilová Denisa Mgr. (UPM-OLA)</cp:lastModifiedBy>
  <cp:lastPrinted>2017-06-12T12:22:00Z</cp:lastPrinted>
  <dcterms:modified xsi:type="dcterms:W3CDTF">2017-08-04T06:47:00Z</dcterms:modified>
  <cp:revision>2</cp:revision>
  <dc:subject/>
  <dc:title/>
</cp:coreProperties>
</file>