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číslo :  OBJ-041-2025</w:t>
            </w:r>
          </w:p>
        </w:tc>
      </w:tr>
    </w:tbl>
    <w:p>
      <w:pPr>
        <w:sectPr>
          <w:type w:val="nextPage"/>
          <w:pgSz w:w="11906" w:h="16838"/>
          <w:pgMar w:left="566" w:right="568" w:gutter="0" w:header="0" w:top="56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1292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137991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7137991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odlahy Pokorný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14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odolí II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01  Předotice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renovace podlah + výměna podlahové krytiny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novaci parketových podlah (učebny - budova Na Spravedlnosti 741, Písek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ýměna podlahové krytiny (učebna č. 6 - Komenského 86, Písek) - demontáž, stěrkování, OSB desky, nová podkládka vč. olišt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: 399.000,-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: 7 - 8/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říkazce operac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68383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215"/>
                              <w:gridCol w:w="861"/>
                              <w:gridCol w:w="108"/>
                              <w:gridCol w:w="323"/>
                              <w:gridCol w:w="3340"/>
                              <w:gridCol w:w="1938"/>
                              <w:gridCol w:w="2101"/>
                              <w:gridCol w:w="18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yřizuje :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g. Lenka Škodová, správce rozpočtu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  Písku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ne:</w:t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0.01.2025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1.65pt;mso-wrap-distance-left:0pt;mso-wrap-distance-right:0pt;mso-wrap-distance-top:0pt;mso-wrap-distance-bottom:0pt;margin-top:0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215"/>
                        <w:gridCol w:w="861"/>
                        <w:gridCol w:w="108"/>
                        <w:gridCol w:w="323"/>
                        <w:gridCol w:w="3340"/>
                        <w:gridCol w:w="1938"/>
                        <w:gridCol w:w="2101"/>
                        <w:gridCol w:w="18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yřizuje :</w:t>
                            </w:r>
                          </w:p>
                        </w:tc>
                        <w:tc>
                          <w:tcPr>
                            <w:tcW w:w="36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g. Lenka Škodová, správce rozpočtu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  Písku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ne:</w:t>
                            </w:r>
                          </w:p>
                        </w:tc>
                        <w:tc>
                          <w:tcPr>
                            <w:tcW w:w="737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.01.2025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8" w:type="dxa"/>
                            <w:gridSpan w:val="5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tcMar>
                              <w:left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8" w:type="dxa"/>
                            <w:gridSpan w:val="5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5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566" w:right="568" w:gutter="0" w:header="0" w:top="56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8:00Z</dcterms:created>
  <dc:creator>Lenka Škodová</dc:creator>
  <dc:description/>
  <dc:language>en-US</dc:language>
  <cp:lastModifiedBy>Lenka Škodová</cp:lastModifiedBy>
  <dcterms:modified xsi:type="dcterms:W3CDTF">2025-01-30T07:58:00Z</dcterms:modified>
  <cp:revision>2</cp:revision>
  <dc:subject/>
  <dc:title/>
</cp:coreProperties>
</file>