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Smlouva o závodním strav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v souladu s Vyhláškou 84/2005 Sb.o nákladech na závodní stravování a jejich úhradě v příspěvkových organizacích zřízených územními samosprávními celky v platném znění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85090</wp:posOffset>
                </wp:positionV>
                <wp:extent cx="3840480" cy="139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Nemocnice Třinec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ng. Jiří Veverka, ředi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aštanová 268, Dolní Líštná, 739 61 Třin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merční banka Třin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č. účtu: 29034-781/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5342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Z0053420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9.8pt;mso-wrap-distance-left:0pt;mso-wrap-distance-right:0pt;mso-wrap-distance-top:0pt;mso-wrap-distance-bottom:0pt;margin-top:6.7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24"/>
                        </w:rPr>
                        <w:t>Nemocnice Třinec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ng. Jiří Veverka, ředi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aštanová 268, Dolní Líštná, 739 61 Třine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merční banka Třine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č. účtu: 29034-781/01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5342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Z00534202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Firma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stoupení: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ídlo/místo podnikání: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ank. spojení: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Č: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IČ:                   </w:t>
      </w:r>
    </w:p>
    <w:p>
      <w:pPr>
        <w:pStyle w:val="Heading2"/>
        <w:ind w:left="357" w:hanging="0"/>
        <w:rPr/>
      </w:pPr>
      <w:r>
        <w:rPr/>
        <w:t xml:space="preserve">     </w:t>
      </w:r>
    </w:p>
    <w:p>
      <w:pPr>
        <w:pStyle w:val="Heading2"/>
        <w:ind w:left="357" w:hanging="0"/>
        <w:rPr/>
      </w:pPr>
      <w:r>
        <w:rPr/>
        <w:t>Jako provozovatel zařízení závodního stravová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060" w:leader="none"/>
          <w:tab w:val="center" w:pos="4715" w:leader="none"/>
        </w:tabs>
        <w:ind w:left="360" w:hanging="0"/>
        <w:rPr/>
      </w:pPr>
      <w:r>
        <w:rPr>
          <w:sz w:val="24"/>
        </w:rPr>
        <w:tab/>
        <w:tab/>
        <w:t>a</w:t>
      </w:r>
    </w:p>
    <w:p>
      <w:pPr>
        <w:pStyle w:val="Normal"/>
        <w:ind w:left="36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125730</wp:posOffset>
                </wp:positionV>
                <wp:extent cx="3840480" cy="161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 GROUP Elmon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adim Vlha, jednatel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ám.J.Gagarina 2046/1b, Slezská Ostrava, 710 00 Ostrava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-8324590277/0100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810941</w:t>
                              <w:br/>
                              <w:t>CZ27810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0858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Z8656045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7.3pt;mso-wrap-distance-left:9.05pt;mso-wrap-distance-right:9.05pt;mso-wrap-distance-top:0pt;mso-wrap-distance-bottom:0pt;margin-top:9.9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NTR GROUP Elmon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adim Vlha, jednatel</w:t>
                      </w:r>
                    </w:p>
                    <w:p>
                      <w:pPr>
                        <w:pStyle w:val="Normlnweb"/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ám.J.Gagarina 2046/1b, Slezská Ostrava, 710 00 Ostrava</w:t>
                      </w:r>
                    </w:p>
                    <w:p>
                      <w:pPr>
                        <w:pStyle w:val="Normlnweb"/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3-8324590277/0100</w:t>
                      </w:r>
                    </w:p>
                    <w:p>
                      <w:pPr>
                        <w:pStyle w:val="Normlnweb"/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7810941</w:t>
                        <w:br/>
                        <w:t>CZ278109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208580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Z8656045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Firma:   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  <w:t>Zastoupení: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ídlo/místo podnikání:     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Bank. spojení: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Č:                      </w:t>
      </w:r>
    </w:p>
    <w:p>
      <w:pPr>
        <w:pStyle w:val="Heading6"/>
        <w:spacing w:before="0" w:after="0"/>
        <w:ind w:left="357" w:firstLine="210"/>
        <w:rPr/>
      </w:pPr>
      <w:r>
        <w:rPr/>
        <w:t xml:space="preserve"> </w:t>
      </w:r>
      <w:r>
        <w:rPr/>
        <w:t xml:space="preserve">DIČ:                   </w:t>
      </w:r>
    </w:p>
    <w:p>
      <w:pPr>
        <w:pStyle w:val="Heading2"/>
        <w:ind w:left="357" w:hanging="0"/>
        <w:rPr/>
      </w:pPr>
      <w:r>
        <w:rPr/>
        <w:t xml:space="preserve">    </w:t>
      </w:r>
    </w:p>
    <w:p>
      <w:pPr>
        <w:pStyle w:val="Heading2"/>
        <w:ind w:left="357" w:hanging="0"/>
        <w:rPr/>
      </w:pPr>
      <w:r>
        <w:rPr/>
        <w:t xml:space="preserve"> </w:t>
      </w:r>
      <w:r>
        <w:rPr/>
        <w:t>Jako odběr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Provozovatel se zavazuje umožnit stravování zaměstnancům odběratele, neboť to dovoluje kapacita zařízení a nebrání tomu hygienické důvody. Závodní stravování bude prováděno v jídelně provozovatele denně v době od 12:00 do 14:15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Pro odběratele bude provozovatelem poskytováno jídlo jako pro zaměstnance provozovatele, a to za následující prodejní ceny: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94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07"/>
      </w:tblGrid>
      <w:tr>
        <w:trPr>
          <w:trHeight w:val="3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ieta č.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Obě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103,57 Kč</w:t>
            </w:r>
          </w:p>
        </w:tc>
      </w:tr>
    </w:tbl>
    <w:p>
      <w:pPr>
        <w:pStyle w:val="Heading3"/>
        <w:ind w:firstLine="426"/>
        <w:rPr/>
      </w:pPr>
      <w:r>
        <w:rPr/>
      </w:r>
    </w:p>
    <w:p>
      <w:pPr>
        <w:pStyle w:val="Heading3"/>
        <w:ind w:left="426" w:hanging="0"/>
        <w:jc w:val="both"/>
        <w:rPr/>
      </w:pPr>
      <w:r>
        <w:rPr/>
        <w:t xml:space="preserve">K uvedeným cenám bude účtována DPH v příslušné sazbě dle platných právních předpisů. </w:t>
      </w:r>
    </w:p>
    <w:p>
      <w:pPr>
        <w:pStyle w:val="Heading3"/>
        <w:ind w:firstLine="42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keepNext w:val="false"/>
        <w:ind w:firstLine="426"/>
        <w:rPr>
          <w:i/>
          <w:i/>
          <w:u w:val="single"/>
        </w:rPr>
      </w:pPr>
      <w:r>
        <w:rPr>
          <w:i/>
          <w:u w:val="single"/>
        </w:rPr>
        <w:t xml:space="preserve">Poznámka:  </w:t>
      </w:r>
    </w:p>
    <w:p>
      <w:pPr>
        <w:pStyle w:val="Heading3"/>
        <w:keepNext w:val="false"/>
        <w:ind w:left="426" w:hanging="0"/>
        <w:jc w:val="both"/>
        <w:rPr>
          <w:b/>
          <w:b/>
          <w:i/>
          <w:i/>
        </w:rPr>
      </w:pPr>
      <w:r>
        <w:rPr>
          <w:i/>
        </w:rPr>
        <w:t xml:space="preserve">Ke dni podpisu smlouvy je příslušná sazba DPH 12%. Konečná cena včetně DPH pro odběratele činí </w:t>
      </w:r>
      <w:r>
        <w:rPr>
          <w:b/>
          <w:bCs/>
          <w:i/>
        </w:rPr>
        <w:t>116,00</w:t>
      </w:r>
      <w:r>
        <w:rPr>
          <w:b/>
          <w:i/>
        </w:rPr>
        <w:t xml:space="preserve"> Kč</w:t>
      </w:r>
      <w:r>
        <w:rPr>
          <w:i/>
        </w:rPr>
        <w:t>. Tato cena včetně DPH je zde uvedena informativně a při legislativních změnách DPH bude upravena bez povinnosti provozovatele reagovat na příslušnou změnu uzavřením dodatku k této smlouvě.</w:t>
        <w:tab/>
        <w:t xml:space="preserve">        </w:t>
      </w:r>
    </w:p>
    <w:p>
      <w:pPr>
        <w:pStyle w:val="Heading3"/>
        <w:rPr>
          <w:b/>
          <w:b/>
        </w:rPr>
      </w:pPr>
      <w:r>
        <w:rPr/>
        <w:tab/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V případě změny nákladů spojených s pořízením jídla dojde k úpravě bodu II. této smlouvy s účinností ode dne změny výše těchto nákladů, a to formou dodatku k 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Prodej stravenek bude zabezpečován prostřednictvím stravovacích karet následovně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Odběratel, případně odběratelem pověřena osoba, převezme v kanceláři stravovacího úseku provozovatele proti podpisu příslušnou stravovací kartu. Pro zabezpečení stravování je nutno, aby stravovací karta měla dostatečné finanční krytí - kredit. Kredit je nutno složit vždy předem v kanceláři stravovacího úseku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Odběratel svým podpisem níže prohlašuje, že přejímá za převzatou stravovací kartu odpovědnost a zavazuje se, že v případě jejího poškození, znehodnocení nebo ztráty uhradí jako náhradu škody 150 Kč za první duplikát, za každý další duplikát 300Kč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Odběratel si je vědom povinnosti chránit stravovací kartu před poškozením, zničením či ztrátou a nesmí ji přenechat jinému uživateli. Provádění úprav je zakázáno, každé zneužití nebo zásah do stravovací karty bude považováno za porušení základních povinn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Tato smlouva se uzavírá na dobu </w:t>
      </w:r>
      <w:r>
        <w:rPr>
          <w:b/>
          <w:bCs/>
          <w:sz w:val="24"/>
        </w:rPr>
        <w:t>určitou</w:t>
      </w:r>
      <w:r>
        <w:rPr>
          <w:sz w:val="24"/>
        </w:rPr>
        <w:t>, a to na dobu platnosti Smlouvy o poskytování ochrany majetku a osob uzavřené dne 19.12.2024 mezi odběratelem a provozovatelem.   Smlouvu lze ukončit rovněž výpovědí s jednoměsíční výpovědní lhůtou, která začíná běžet prvním dnem následujícího měsíce po doručení výpovědi druhé smluvní stran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ato smlouva je uzavřena v souladu s platnou Kolektivní smlouvou Nemocnice Třinec, příspěvková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innost od:  1.1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</w:t>
        <w:tab/>
        <w:tab/>
        <w:t xml:space="preserve">________________________________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odběratel</w:t>
        <w:tab/>
        <w:tab/>
        <w:tab/>
        <w:tab/>
        <w:tab/>
        <w:t xml:space="preserve">          provozovat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51605</wp:posOffset>
              </wp:positionH>
              <wp:positionV relativeFrom="paragraph">
                <wp:posOffset>-14605</wp:posOffset>
              </wp:positionV>
              <wp:extent cx="0" cy="274320"/>
              <wp:effectExtent l="5080" t="0" r="508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1.15pt,-1.15pt" to="311.15pt,20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47060</wp:posOffset>
              </wp:positionH>
              <wp:positionV relativeFrom="paragraph">
                <wp:posOffset>635</wp:posOffset>
              </wp:positionV>
              <wp:extent cx="2632075" cy="2819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281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Reg. číslo</w:t>
                          </w:r>
                          <w:r>
                            <w:rPr>
                              <w:sz w:val="24"/>
                            </w:rPr>
                            <w:t xml:space="preserve">     TRI_R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25pt;height:22.2pt;mso-wrap-distance-left:9.05pt;mso-wrap-distance-right:9.05pt;mso-wrap-distance-top:0pt;mso-wrap-distance-bottom:0pt;margin-top:0.05pt;mso-position-vertical-relative:text;margin-left:24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Reg. číslo</w:t>
                    </w:r>
                    <w:r>
                      <w:rPr>
                        <w:sz w:val="24"/>
                      </w:rPr>
                      <w:t xml:space="preserve">     TRI_R_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624"/>
        </w:tabs>
        <w:ind w:left="624" w:hanging="3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right="2407" w:firstLine="1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5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lineRule="auto" w:line="360"/>
    </w:pPr>
    <w:rPr>
      <w:rFonts w:ascii="Arial" w:hAnsi="Arial" w:cs="Arial"/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7:00Z</dcterms:created>
  <dc:creator>Ing.Kamila Biskosová</dc:creator>
  <dc:description/>
  <cp:keywords/>
  <dc:language>en-US</dc:language>
  <cp:lastModifiedBy>100658</cp:lastModifiedBy>
  <cp:lastPrinted>2025-01-07T10:16:00Z</cp:lastPrinted>
  <dcterms:modified xsi:type="dcterms:W3CDTF">2025-01-07T11:16:00Z</dcterms:modified>
  <cp:revision>5</cp:revision>
  <dc:subject/>
  <dc:title>SMLOUVA</dc:title>
</cp:coreProperties>
</file>