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91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lav Beran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Jana Zajíce 953/, 53012 Pardubice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6009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247571/201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0 000 ks papírových sáčků na psí exkrementy vč. dopravy</w:t>
              <w:br/>
              <w:br/>
              <w:br/>
              <w:t>K úhradě bez DPH    66 082,00 Kč</w:t>
              <w:br/>
              <w:t>K úhradě s DPH        79 96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9 96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29T15:13:00Z</dcterms:modified>
  <cp:revision>3</cp:revision>
  <dc:subject/>
  <dc:title/>
</cp:coreProperties>
</file>