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313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PROMA REHA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Riegrova 342, 552 03 Česká Ska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32 19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62319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/7945/Kr. soud Hr. Králov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6.5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PROMA REH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Riegrova 342, 552 03 Česká Ska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632 19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62319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/7945/Kr. soud Hr. Králov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1389 /25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   23.1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1389 /25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   23.1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Objednáváme u vás dle cenové nabídky ze dne 14.1.2025: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x vozík pro převoz zemřelých, typ H67, odnímatelný kryt i nosítka, vhodný pro vnitřní i venkovní použití, hydraulické polohování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č. dopravy a montáž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latební podmínky: převodem, splatnost 14 dní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980,-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bod 3. na str.2 této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21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7:00Z</dcterms:created>
  <dc:creator>Příloha č.2</dc:creator>
  <dc:description/>
  <cp:keywords/>
  <dc:language>en-US</dc:language>
  <cp:lastModifiedBy>horak</cp:lastModifiedBy>
  <cp:lastPrinted>2017-03-20T11:43:00Z</cp:lastPrinted>
  <dcterms:modified xsi:type="dcterms:W3CDTF">2025-01-29T10:53:00Z</dcterms:modified>
  <cp:revision>5</cp:revision>
  <dc:subject/>
  <dc:title>Metodický postup zpracování požadavku a navazující objednávky</dc:title>
</cp:coreProperties>
</file>