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vndopis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122555</wp:posOffset>
                </wp:positionV>
                <wp:extent cx="17792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dnávka č. 5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3.6pt;mso-wrap-distance-left:9.05pt;mso-wrap-distance-right:9.05pt;mso-wrap-distance-top:0pt;mso-wrap-distance-bottom:0pt;margin-top:9.6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dnávka č. 5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B Plus CZ s.r.o.</w:t>
      </w:r>
      <w:r>
        <w:rPr>
          <w:rFonts w:cs="Times New Roman" w:ascii="Times New Roman" w:hAnsi="Times New Roman"/>
          <w:b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  <w:lang w:val="cs-CZ"/>
        </w:rPr>
        <w:t>Logistic&amp;Business Park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  <w:lang w:val="cs-CZ"/>
        </w:rPr>
        <w:t>K Bílému Vrchu 2968/8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cs-CZ"/>
        </w:rPr>
        <w:t>193 00 Praha 9</w:t>
      </w:r>
      <w:r>
        <w:rPr>
          <w:rFonts w:cs="Times New Roman" w:ascii="Times New Roman" w:hAnsi="Times New Roman"/>
          <w:szCs w:val="24"/>
        </w:rPr>
        <w:t xml:space="preserve"> </w:t>
        <w:br/>
      </w:r>
    </w:p>
    <w:p>
      <w:pPr>
        <w:pStyle w:val="Footer"/>
        <w:rPr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V Praze dne </w:t>
      </w:r>
      <w:r>
        <w:rPr>
          <w:rFonts w:cs="Times New Roman" w:ascii="Times New Roman" w:hAnsi="Times New Roman"/>
          <w:szCs w:val="24"/>
          <w:lang w:val="cs-CZ"/>
        </w:rPr>
        <w:t>3. 8. 2017</w:t>
      </w:r>
    </w:p>
    <w:p>
      <w:pPr>
        <w:pStyle w:val="Foo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42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>Vyřizuje: Braunerová Dana</w:t>
      </w:r>
    </w:p>
    <w:p>
      <w:pPr>
        <w:pStyle w:val="Footer"/>
        <w:tabs>
          <w:tab w:val="clear" w:pos="4536"/>
          <w:tab w:val="clear" w:pos="9072"/>
          <w:tab w:val="left" w:pos="6495" w:leader="none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cs-CZ"/>
        </w:rPr>
        <w:t>Tel.: 220 513 363</w:t>
        <w:tab/>
      </w:r>
    </w:p>
    <w:p>
      <w:pPr>
        <w:pStyle w:val="Footer"/>
        <w:tabs>
          <w:tab w:val="clear" w:pos="4536"/>
          <w:tab w:val="clear" w:pos="9072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525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szCs w:val="24"/>
        </w:rPr>
        <w:t xml:space="preserve">Věc:  </w:t>
      </w:r>
      <w:r>
        <w:rPr>
          <w:rFonts w:cs="Times New Roman" w:ascii="Times New Roman" w:hAnsi="Times New Roman"/>
          <w:szCs w:val="24"/>
          <w:u w:val="single"/>
          <w:lang w:val="cs-CZ"/>
        </w:rPr>
        <w:t>Nákup kancelářských potřeb a úklidových prostředků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vndopis"/>
        <w:rPr>
          <w:rFonts w:ascii="Cambria" w:hAnsi="Cambria" w:cs="Cambria"/>
        </w:rPr>
      </w:pPr>
      <w:r>
        <w:rPr>
          <w:rFonts w:cs="Times New Roman" w:ascii="Times New Roman" w:hAnsi="Times New Roman"/>
          <w:szCs w:val="24"/>
        </w:rPr>
        <w:t xml:space="preserve">Objednáváme u Vás : </w:t>
        <w:br/>
      </w:r>
    </w:p>
    <w:p>
      <w:pPr>
        <w:pStyle w:val="Stavndopis"/>
        <w:rPr>
          <w:rFonts w:ascii="Cambria" w:hAnsi="Cambria" w:cs="Times New Roman"/>
          <w:i/>
          <w:i/>
          <w:szCs w:val="24"/>
        </w:rPr>
      </w:pPr>
      <w:r>
        <w:rPr>
          <w:rFonts w:cs="Times New Roman" w:ascii="Cambria" w:hAnsi="Cambria"/>
          <w:i/>
          <w:szCs w:val="24"/>
        </w:rPr>
        <w:t>Kancelářské potřeby a úklidové prostředky dle přiloženého soupisu</w:t>
      </w:r>
    </w:p>
    <w:p>
      <w:pPr>
        <w:pStyle w:val="Stavndopis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>Počet   m.j.   dle přiloženého soupisu</w:t>
        <w:br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za 1 m.j. bez DPH ……………………… </w:t>
        <w:tab/>
        <w:t>cena za 1 m.j. vč. DPH………………………..</w:t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  <w:szCs w:val="24"/>
        </w:rPr>
        <w:t>Cena celkem  bez DPH            2 694 ,-               cena celkem vč. DPH          3259,-</w:t>
      </w:r>
    </w:p>
    <w:p>
      <w:pPr>
        <w:pStyle w:val="Stavndopis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ín dodání/realizace:        srpen 2017        </w:t>
        <w:tab/>
        <w:t>Místo dodání/realizace: Pečovatelská služba Prahy 6</w:t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br/>
        <w:t>Záruka na dodané zboží/službu (počet měsíců): ……………………………………………….</w:t>
        <w:br/>
        <w:br/>
        <w:t>Způsob platby:</w:t>
        <w:tab/>
        <w:t xml:space="preserve">bezhotovostně na účet dodavatele uvedený ve faktuře, </w:t>
      </w:r>
    </w:p>
    <w:p>
      <w:pPr>
        <w:pStyle w:val="Stavndopi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splatnost faktury po dodání/realizaci, a to 14 kalendářních dní od data doručení faktury</w:t>
        <w:br/>
        <w:br/>
      </w:r>
      <w:r>
        <w:rPr>
          <w:rFonts w:cs="Times New Roman" w:ascii="Times New Roman" w:hAnsi="Times New Roman"/>
          <w:b/>
          <w:i/>
          <w:sz w:val="22"/>
        </w:rPr>
        <w:t xml:space="preserve">Dodavatel bere na vědomí, že tato objednávka podléhá povinnosti uveřejnění v registru smluv v souladu </w:t>
        <w:br/>
        <w:t>se zákonem č. 340/2015 Sb. Smluvní strany berou na vědomí, že objednávka nabývá účinnosti dnem zveřejnění v registru smluv, tedy plnit lze až po zveřejnění v registru smluv. Zveřejnění zajistí objednávající nejdéle do 3 pracovních dnů ode dne přijetí objednávky dodavatelem.</w:t>
      </w:r>
    </w:p>
    <w:p>
      <w:pPr>
        <w:pStyle w:val="Stavndopis"/>
        <w:ind w:firstLine="708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>Schválil/a:  ………………………………….…………………</w:t>
      </w:r>
    </w:p>
    <w:p>
      <w:pPr>
        <w:pStyle w:val="Stavndopis"/>
        <w:rPr/>
      </w:pPr>
      <w:r>
        <w:rPr/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..…………..……..….….....</w:t>
      </w:r>
    </w:p>
    <w:p>
      <w:pPr>
        <w:pStyle w:val="Stavndopis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</w:t>
        <w:tab/>
        <w:t>podpis</w:t>
      </w:r>
    </w:p>
    <w:p>
      <w:pPr>
        <w:pStyle w:val="Stavndopis"/>
        <w:rPr/>
      </w:pPr>
      <w:r>
        <w:rPr/>
      </w:r>
    </w:p>
    <w:p>
      <w:pPr>
        <w:pStyle w:val="Stavndo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jímá objednávku prostřednictvím svého internetového portálu. Podmínky objednávky odpovídají předběžné domluvě.</w:t>
      </w:r>
    </w:p>
    <w:p>
      <w:pPr>
        <w:pStyle w:val="Stavndopi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sectPr>
      <w:footerReference w:type="default" r:id="rId2"/>
      <w:type w:val="nextPage"/>
      <w:pgSz w:w="11906" w:h="16838"/>
      <w:pgMar w:left="1247" w:right="851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__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Pečovatelská služba Prahy 6, Břevnovská 4, 169 00 Praha 6, 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IČ: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70893969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www.pecovatelskasluzbap6.com</w:t>
    </w:r>
  </w:p>
  <w:p>
    <w:pPr>
      <w:pStyle w:val="Stavndopi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Petr Jelínek</dc:creator>
  <dc:description/>
  <cp:keywords/>
  <dc:language>en-US</dc:language>
  <cp:lastModifiedBy>Peštová</cp:lastModifiedBy>
  <cp:lastPrinted>2017-06-21T17:16:00Z</cp:lastPrinted>
  <dcterms:modified xsi:type="dcterms:W3CDTF">2017-08-04T06:19:00Z</dcterms:modified>
  <cp:revision>6</cp:revision>
  <dc:subject/>
  <dc:title>_DOMOV DŮCHODCŮ HLAVNÍHO MĚSTA PRAHY_</dc:title>
</cp:coreProperties>
</file>