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Arial Black" w:hAnsi="Arial Black" w:cs="Arial"/>
          <w:b/>
          <w:b/>
          <w:sz w:val="44"/>
          <w:szCs w:val="44"/>
        </w:rPr>
      </w:pPr>
      <w:r>
        <w:rPr>
          <w:rFonts w:cs="Arial" w:ascii="Arial Black" w:hAnsi="Arial Black"/>
          <w:b/>
          <w:sz w:val="44"/>
          <w:szCs w:val="44"/>
        </w:rPr>
        <w:t xml:space="preserve">TECHNICKÁ SPECIFIKACE </w:t>
      </w:r>
    </w:p>
    <w:p>
      <w:pPr>
        <w:pStyle w:val="Normal"/>
        <w:shd w:fill="D9D9D9" w:val="clear"/>
        <w:jc w:val="center"/>
        <w:rPr/>
      </w:pPr>
      <w:r>
        <w:rPr>
          <w:rFonts w:cs="Arial" w:ascii="Arial Black" w:hAnsi="Arial Black"/>
          <w:b/>
          <w:sz w:val="36"/>
          <w:szCs w:val="36"/>
        </w:rPr>
        <w:t xml:space="preserve">na dodávku technologického vybavení kuchyně MěÚSS Strakonice </w:t>
      </w:r>
    </w:p>
    <w:p>
      <w:pPr>
        <w:pStyle w:val="Normal"/>
        <w:rPr>
          <w:rFonts w:ascii="Arial Black" w:hAnsi="Arial Black" w:cs="Arial"/>
          <w:b/>
          <w:b/>
          <w:sz w:val="36"/>
          <w:szCs w:val="36"/>
          <w:u w:val="single"/>
        </w:rPr>
      </w:pPr>
      <w:r>
        <w:rPr>
          <w:rFonts w:cs="Arial" w:ascii="Arial Black" w:hAnsi="Arial Black"/>
          <w:b/>
          <w:sz w:val="36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ZADAVATELE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vatel:</w:t>
        <w:tab/>
        <w:tab/>
        <w:tab/>
      </w:r>
      <w:r>
        <w:rPr>
          <w:rFonts w:cs="Arial" w:ascii="Arial Black" w:hAnsi="Arial Black"/>
          <w:b/>
          <w:sz w:val="24"/>
          <w:szCs w:val="24"/>
        </w:rPr>
        <w:t>Městský ústav sociálních služeb Strakon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Se sídlem:</w:t>
        <w:tab/>
        <w:tab/>
        <w:tab/>
        <w:t>Jezerní 1281, 386 01 Strakon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astoupené:</w:t>
        <w:tab/>
        <w:tab/>
        <w:tab/>
      </w:r>
      <w:r>
        <w:rPr>
          <w:rFonts w:cs="Arial" w:ascii="Arial" w:hAnsi="Arial"/>
        </w:rPr>
        <w:t>Mgr. Dagmar Prokopiusová, ředitel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ČO:</w:t>
        <w:tab/>
        <w:tab/>
        <w:tab/>
        <w:tab/>
      </w:r>
      <w:r>
        <w:rPr>
          <w:rFonts w:cs="Arial" w:ascii="Arial" w:hAnsi="Arial"/>
        </w:rPr>
        <w:t>7082833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rávní forma:</w:t>
        <w:tab/>
        <w:tab/>
        <w:tab/>
      </w:r>
      <w:r>
        <w:rPr>
          <w:rFonts w:cs="Arial" w:ascii="Arial" w:hAnsi="Arial"/>
        </w:rPr>
        <w:t>příspěvková organizace města Strakon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lang w:val="en-US" w:eastAsia="en-US"/>
        </w:rPr>
        <w:t>Profil zadavatele:</w:t>
        <w:tab/>
        <w:tab/>
      </w:r>
      <w:hyperlink r:id="rId2">
        <w:r>
          <w:rPr>
            <w:rStyle w:val="InternetLink"/>
            <w:rFonts w:cs="Arial" w:ascii="Arial" w:hAnsi="Arial"/>
            <w:b/>
            <w:lang w:val="en-US" w:eastAsia="en-US"/>
          </w:rPr>
          <w:t>https://www.tenderarena.cz/profily/MeussStrakonice</w:t>
        </w:r>
      </w:hyperlink>
      <w:r>
        <w:rPr>
          <w:rFonts w:cs="Arial" w:ascii="Arial" w:hAnsi="Arial"/>
          <w:lang w:val="en-US" w:eastAsia="en-US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Městský ústav sociálních služeb Strakonice (dále jen „MěÚSS Strakonice“) je v souladu s ustanovením § 4 odst. 1), písm. d) zákona  č. 134/2016 Sb., o zadávání veřejných zakázek, v platném znění (dále jen ZZVZ), veřejným zadavatele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ZEV VEŘEJNÉ ZAKÁZKY: </w:t>
      </w:r>
    </w:p>
    <w:p>
      <w:pPr>
        <w:pStyle w:val="Normal"/>
        <w:jc w:val="both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  <w:t>Dodávka technologického vybavení kuchyně MěÚSS Strakonice</w:t>
      </w:r>
      <w:r>
        <w:rPr>
          <w:rFonts w:cs="Arial" w:ascii="Arial Black" w:hAnsi="Arial Black"/>
          <w:sz w:val="24"/>
          <w:szCs w:val="24"/>
        </w:rPr>
        <w:tab/>
      </w:r>
    </w:p>
    <w:p>
      <w:pPr>
        <w:pStyle w:val="Normal"/>
        <w:jc w:val="both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UH VEŘEJNÉ ZAKÁZKY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dlimitní veřejná zakázka na dodávky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 xml:space="preserve">DRUH ZADÁVACÍHO ŘÍZENÍ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é podlimitní řízení dle § 53 ZZVZ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t>Domov pro seniory, Lidická 189, Strakonice:</w:t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lektrický horkovzdušný konvektomat 10</w:t>
        <w:tab/>
        <w:tab/>
        <w:tab/>
        <w:tab/>
        <w:t>1 ks</w:t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yčka stolního nádobí</w:t>
        <w:tab/>
        <w:tab/>
        <w:tab/>
        <w:tab/>
        <w:tab/>
        <w:tab/>
        <w:t>1 ks</w:t>
      </w:r>
    </w:p>
    <w:p>
      <w:pPr>
        <w:pStyle w:val="Odstavecseseznamem"/>
        <w:numPr>
          <w:ilvl w:val="0"/>
          <w:numId w:val="6"/>
        </w:numPr>
        <w:rPr/>
      </w:pPr>
      <w:r>
        <w:rPr>
          <w:rFonts w:cs="Arial" w:ascii="Arial" w:hAnsi="Arial"/>
        </w:rPr>
        <w:t>Profesionální kráječ chlebů, vek a knedlíků</w:t>
        <w:tab/>
        <w:tab/>
        <w:tab/>
        <w:tab/>
        <w:t xml:space="preserve">1 ks 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t>Domov pro seniory, Rybniční 1282, Strakonice:</w:t>
      </w:r>
    </w:p>
    <w:p>
      <w:pPr>
        <w:pStyle w:val="Odstavecseseznamem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Elektrický konvektomat velký 20</w:t>
        <w:tab/>
        <w:tab/>
        <w:tab/>
        <w:tab/>
        <w:tab/>
        <w:t>1 ks</w:t>
      </w:r>
    </w:p>
    <w:p>
      <w:pPr>
        <w:pStyle w:val="Odstavecseseznamem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yčka stolního nádobí </w:t>
        <w:tab/>
        <w:tab/>
        <w:tab/>
        <w:tab/>
        <w:tab/>
        <w:tab/>
        <w:t>1 ks</w:t>
      </w:r>
    </w:p>
    <w:p>
      <w:pPr>
        <w:pStyle w:val="Odstavecseseznamem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Myčka provozního nádobí</w:t>
        <w:tab/>
        <w:tab/>
        <w:tab/>
        <w:tab/>
        <w:tab/>
        <w:tab/>
        <w:t>1 ks</w:t>
      </w:r>
    </w:p>
    <w:p>
      <w:pPr>
        <w:pStyle w:val="Odstavecseseznamem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Stolní překapávací zařízení na čaj</w:t>
        <w:tab/>
        <w:tab/>
        <w:tab/>
        <w:tab/>
        <w:tab/>
        <w:t>1 ks</w:t>
      </w:r>
    </w:p>
    <w:p>
      <w:pPr>
        <w:pStyle w:val="Odstavecseseznamem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lně automatický nářezový stroj na uzeniny a sýry</w:t>
        <w:tab/>
        <w:tab/>
        <w:tab/>
        <w:t>1 ks</w:t>
      </w:r>
    </w:p>
    <w:p>
      <w:pPr>
        <w:pStyle w:val="Odstavecseseznamem"/>
        <w:numPr>
          <w:ilvl w:val="0"/>
          <w:numId w:val="8"/>
        </w:numPr>
        <w:rPr/>
      </w:pPr>
      <w:r>
        <w:rPr>
          <w:rFonts w:cs="Arial" w:ascii="Arial" w:hAnsi="Arial"/>
        </w:rPr>
        <w:t xml:space="preserve">Vozík banketový vyhřívaný </w:t>
        <w:tab/>
        <w:tab/>
        <w:tab/>
        <w:tab/>
        <w:tab/>
        <w:tab/>
        <w:t>4 ks</w:t>
      </w:r>
    </w:p>
    <w:p>
      <w:pPr>
        <w:pStyle w:val="Odstavecseseznamem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Naklepávač masa</w:t>
        <w:tab/>
        <w:tab/>
        <w:tab/>
        <w:tab/>
        <w:tab/>
        <w:tab/>
        <w:tab/>
        <w:t>1 ks</w:t>
      </w:r>
    </w:p>
    <w:p>
      <w:pPr>
        <w:pStyle w:val="Odstavecseseznamem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Elektrická multifunkční pánev</w:t>
        <w:tab/>
        <w:tab/>
        <w:tab/>
        <w:tab/>
        <w:tab/>
        <w:t>1 ks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íže uvedené technické parametry jsou považovány za standard. V případě, že nabízené zařízení nemá shodné parametry, jsou přípustná zařízení jedině s lepšími parametry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aps/>
          <w:u w:val="single"/>
        </w:rPr>
      </w:pPr>
      <w:r>
        <w:rPr>
          <w:rFonts w:cs="Verdana" w:ascii="Verdana" w:hAnsi="Verdana"/>
          <w:b/>
          <w:i/>
          <w:caps/>
          <w:u w:val="single"/>
        </w:rPr>
      </w:r>
    </w:p>
    <w:p>
      <w:pPr>
        <w:pStyle w:val="Normal"/>
        <w:rPr>
          <w:rFonts w:ascii="Verdana" w:hAnsi="Verdana" w:cs="Verdana"/>
          <w:b/>
          <w:b/>
          <w:caps/>
          <w:u w:val="single"/>
        </w:rPr>
      </w:pPr>
      <w:r>
        <w:rPr>
          <w:rFonts w:cs="Verdana" w:ascii="Verdana" w:hAnsi="Verdana"/>
          <w:b/>
          <w:caps/>
          <w:u w:val="single"/>
        </w:rPr>
      </w:r>
    </w:p>
    <w:p>
      <w:pPr>
        <w:pStyle w:val="Normal"/>
        <w:rPr>
          <w:rFonts w:ascii="Verdana" w:hAnsi="Verdana" w:cs="Verdana"/>
          <w:b/>
          <w:b/>
          <w:caps/>
          <w:u w:val="single"/>
        </w:rPr>
      </w:pPr>
      <w:r>
        <w:rPr>
          <w:rFonts w:cs="Verdana" w:ascii="Verdana" w:hAnsi="Verdana"/>
          <w:b/>
          <w:caps/>
          <w:u w:val="single"/>
        </w:rPr>
      </w:r>
    </w:p>
    <w:p>
      <w:pPr>
        <w:pStyle w:val="Normal"/>
        <w:rPr>
          <w:rFonts w:ascii="Verdana" w:hAnsi="Verdana" w:cs="Verdana"/>
          <w:b/>
          <w:b/>
          <w:caps/>
          <w:u w:val="single"/>
        </w:rPr>
      </w:pPr>
      <w:r>
        <w:rPr>
          <w:rFonts w:cs="Verdana" w:ascii="Verdana" w:hAnsi="Verdana"/>
          <w:b/>
          <w:caps/>
          <w:u w:val="single"/>
        </w:rPr>
      </w:r>
    </w:p>
    <w:p>
      <w:pPr>
        <w:pStyle w:val="Normal"/>
        <w:rPr>
          <w:rFonts w:ascii="Verdana" w:hAnsi="Verdana" w:cs="Verdana"/>
          <w:b/>
          <w:b/>
          <w:caps/>
          <w:u w:val="single"/>
        </w:rPr>
      </w:pPr>
      <w:r>
        <w:rPr>
          <w:rFonts w:cs="Verdana" w:ascii="Verdana" w:hAnsi="Verdana"/>
          <w:b/>
          <w: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caps/>
        </w:rPr>
        <w:t>Elektrický horkovzdušný konvektomat GN 10+1</w:t>
      </w:r>
      <w:r>
        <w:rPr>
          <w:rFonts w:cs="Verdana" w:ascii="Verdana" w:hAnsi="Verdana"/>
          <w:b/>
          <w:caps/>
          <w:sz w:val="20"/>
          <w:szCs w:val="20"/>
        </w:rPr>
        <w:t>X</w:t>
      </w:r>
      <w:r>
        <w:rPr>
          <w:rFonts w:cs="Verdana" w:ascii="Verdana" w:hAnsi="Verdana"/>
          <w:b/>
          <w:caps/>
        </w:rPr>
        <w:t xml:space="preserve"> GN1/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arevný dotykový displej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í komunikace a ovládání v českém jazyc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todiagnostika závad na displej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ládací skleněný panel je proveden v krytí IPX5 proti průniku vod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lej je plnohodnotně možné ovládat i v případě zašpiněných rukou, nebo v případě kdy obsluha používá rukavic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střikový systém výroby páry s tepelným výměník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nižuje spotřebu energie až o 16 % a vody až o 42 % - minimální hodnot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ehřívka a rychlé zchlazení s využitím zbytkového tep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duché nastavení prostředí ve varné komoře, současně teplota a vlhkost s přesností na 1°C a 1% vlhkosti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S: bezpečnostní systém proti opaření obsluhy, zajišťující automatické vypuštění páry na konci varného program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 skupin varných metod a 9 skupin dle typu surovi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ožnost uložení programů s funkcí „Last 20“ (posledních 20programů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taT vaření, Nízkoteplotní vaření, udržování, regenerace, odložený sta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 diagnostika záv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lti cooking – systém pro jednoduché využití prostoru ve varné komoř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vektomat nabízí uživateli možnosti přidání jiných druhů pokrmů do již probíhajícího varného procesu se samostatným nastavením čas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evers ventilátoru s redukováním otáč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íce bodová teplotní sond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teč zásuvů 67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ouvání GN na šíř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vojité sklo dveř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větlení varného prosto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duché a snadné otevírání dveř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vládací panel vlev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írání dveří vprav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ovaná sprcha –  systém bez navíjecího zařízení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utomatický mycí systém s min. 6 ti program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mostatně umístěná mycí a oplachová chemie v kanystrec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vážecí vozík v základní výbav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B výstup pro propojení s P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varné režim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ký vzduch 30° až 30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binace 30° až 30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ára 30° až 13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ce páry 0-100%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Rozměr max: </w:t>
        <w:tab/>
        <w:t xml:space="preserve">             </w:t>
      </w:r>
      <w:r>
        <w:rPr>
          <w:rFonts w:eastAsia="ArialMT;MS Gothic" w:cs="Arial" w:ascii="Arial" w:hAnsi="Arial"/>
          <w:sz w:val="20"/>
          <w:szCs w:val="20"/>
        </w:rPr>
        <w:t>925x805x1120</w:t>
      </w:r>
      <w:r>
        <w:rPr>
          <w:rFonts w:cs="Arial" w:ascii="Arial" w:hAnsi="Arial"/>
          <w:sz w:val="20"/>
          <w:szCs w:val="20"/>
        </w:rPr>
        <w:t>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. Příkon max.:</w:t>
        <w:tab/>
        <w:tab/>
        <w:t>17 kW / 400 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štění:</w:t>
        <w:tab/>
        <w:tab/>
        <w:tab/>
        <w:t>3 x 32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motnost: </w:t>
        <w:tab/>
        <w:tab/>
        <w:t>max. 200 k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peň krytí min.:</w:t>
        <w:tab/>
        <w:t>IPX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oučástí dodávky požadujem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ks – nerezová podestavba se spodní policí, vsuny na GN 1/1 vlevo. Vpravo prostor pro změkčovač vody a mycí prostředky. Rozměry max: 900x800x650mm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ks - změkčovač vody automatický 8l: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rezová vnitřní nádoba změkčovače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mechanická řídící jednotk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stavení regenerace na dny v týdn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žňuje regenerovat každý 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ální doporučený průtok 800 l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enerace se provádí tabletovou sol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pass ventil umožňuje regenerace za provoz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Technické údaje:</w:t>
      </w:r>
    </w:p>
    <w:tbl>
      <w:tblPr>
        <w:tblW w:w="200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9"/>
        <w:gridCol w:w="798"/>
      </w:tblGrid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élka max.: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 mm</w:t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Šířka max.: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 mm</w:t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ýška max.: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mm</w:t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pětí max.: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V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dávka musí zahrnovat: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avu a montáž na určené místo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é zaškolení personálu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ologické zaškolení min 1 den odborným kuchařem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ické revize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Záruka 36 měsíc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caps/>
        </w:rPr>
        <w:t>Elektrický konvektomat s kapacitou 20+1X GN1/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arevný dotykový displej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í komunikace a ovládání v českém jazy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diagnostika závad na displej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ládací skleněný panel je proveden v krytí IPX5 proti průniku vod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lej je plnohodnotně možné ovládat i v případě zašpiněných rukou, nebo v případě kdy obsluha používá rukavic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ální nástřikový systém výroby páry s tepelným výměníkem při nepřerušení dodávky čerstvé a syté pá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nižuje spotřebu energie až o 16 %, vody až o 42 % - minimální hodnot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ehřívka a rychlé zchlazení s využitím zbytkového tep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duché nastavení prostředí ve varné komoře, současně teplota a vlhkost s přesností na 1°C a 1% vlhkosti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ečnostní systém proti opaření obsluhy, zajišťující automatické vypuštění páry na konci varného program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kce nastavení polovičního výkonu stroje, při neúplné obsazenosti GN, regeneraci nebo udržová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 skupin varných metod a 9 skupin dle typu surov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žnost uložení programů s funkcí „Last 20“ (posledních 20programů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taT vaření, NT vaření, udržování, regenerace, odložený star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to diagnostika záv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lti cooking – systém pro jednoduché využití prostoru ve varné komoř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vektomat nabízí uživateli možnosti přidání jiných druhů pokrmů do již probíhajícího varného procesu se samostatným nastavením čas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evers ventilátoru s redukováním otáč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grovaná více bodová teplotní sond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teč zásuvů 67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élné zasouvání G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vojité sklo dveří, osvětlení varného prosto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duché a snadné otevírání dveř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vládací panel vlev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írání dveří vprav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TEGROVANÁ oplachová sprcha s navíjení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utomatický mycí systém s min. 6ti program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mostatně umístěná mycí a oplachová chemie v kanystrec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vážecí vozík v základní výbav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B výstup pro propojení s P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varné režim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ký vzduch 30° až 300° 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binace 30° až 300° 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ára 30° až 130° 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ce páry 0-100%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měr: </w:t>
        <w:tab/>
        <w:t>max: 1030x880x193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. příkon:</w:t>
        <w:tab/>
        <w:t>max: 34 kW / 400 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štění:</w:t>
        <w:tab/>
        <w:tab/>
        <w:t>3 x 63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peň krytí:</w:t>
        <w:tab/>
        <w:t>IPX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oučástí dodávky požadujeme: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ks - změkčovač vody automatický 12l: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rezová vnitřní nádoba změkčovače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mechanická řídící jednot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avení regenerace na dny v týdn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žňuje regenerovat každý 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ální doporučený průtok 800 l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enerace se provádí tabletovou sol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pass ventil umožňuje regenerace za provoz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Technické údaje:</w:t>
      </w:r>
    </w:p>
    <w:tbl>
      <w:tblPr>
        <w:tblW w:w="200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9"/>
        <w:gridCol w:w="798"/>
      </w:tblGrid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élka max.: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 mm</w:t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Šířka max.: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mm</w:t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Výška max.: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 mm</w:t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pětí max.: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V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musí zahrnovat: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avu a montáž na určené místo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é zaškolení personálu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ologické zaškolení min 1 den odborným kuchařem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ické revize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Záruka 36 měsíců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caps/>
        </w:rPr>
        <w:t xml:space="preserve">MYČKa STOLNÍHO NÁDOBÍ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ohřev elektro</w:t>
        <w:br/>
      </w:r>
      <w:r>
        <w:rPr>
          <w:rFonts w:cs="Arial" w:ascii="Arial" w:hAnsi="Arial"/>
          <w:color w:val="000000"/>
          <w:sz w:val="20"/>
          <w:szCs w:val="20"/>
        </w:rPr>
        <w:t>- vč. modulu rekuperace z výstupního vzduchu, zajišťujícího kondenzaci vodních par   při otevření mycí komory, bez nutnosti instalace digestoře VZT nad zařízením   -  teplota výstupního vzduchu z mycí komory max. +25°C, redukce min. 80% vlhkosti a latentního tepl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samočistící systém rekuperac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elé provedení CNS dvouplášťové s tepelnou a zvukovou izolací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ektronické ovládání mycího stroje s krytím IPX 5 – provozní zobrazení zvolených programů, mycích a oplachových teplot v průběhu mytí, servisní hlášení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</w:rPr>
        <w:t>- mycí koše rozměry: 500x500mm (+/-10%)</w:t>
        <w:br/>
        <w:t>- vsuvná výška 440 mm (+/-10%)</w:t>
        <w:br/>
        <w:t>- oplachová a mycí rotační ramena v provedení CNS min. 2 kusy dole a 2 kusy nahoře</w:t>
        <w:br/>
        <w:t>- přípoj na SUV změkčenou (0-3,0 °dH)</w:t>
        <w:br/>
        <w:t xml:space="preserve">- min. 3 programy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kapacita mycího tanku: min. 22 litrů</w:t>
        <w:br/>
        <w:t>- vč. čerpadla na odpadní vodu</w:t>
        <w:br/>
        <w:t>- vč. čerpadla na oplachovou vodu zajišťující stálý tlak vody a zaručující konstantní    teplotu oplachové vody</w:t>
        <w:br/>
        <w:t>- vícestupňová filtrace mycího roztoku</w:t>
        <w:br/>
        <w:t>- vč. automatického dávkovače mycího a oplachového prostředku se sondou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vč. přípojné sady</w:t>
        <w:br/>
        <w:t>- max. vnější rozměry: 635x750x2140 mm (při otevřených dveřích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max. instalovaný příkon 10,0 KW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oučástí dodávky požadujeme: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ks - změkčovač vody automatický 8l: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rezová vnitřní nádoba změkčovače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mechanická řídící jednot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avení regenerace na dny v týdn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žňuje regenerovat každý 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ální doporučený průtok 800 l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enerace se provádí tabletovou sol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pass ventil umožňuje regenerace za provoz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Technické údaje:</w:t>
      </w:r>
    </w:p>
    <w:tbl>
      <w:tblPr>
        <w:tblW w:w="200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9"/>
        <w:gridCol w:w="798"/>
      </w:tblGrid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élka max.: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 mm</w:t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Šířka max.: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 mm</w:t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ýška max.: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mm</w:t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pětí max.: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V</w:t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oučástí nabídky požadujeme: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avu a montáž na určené místo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é zaškolení personálu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ické revize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Záruka 36 měsíců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caps/>
        </w:rPr>
        <w:t xml:space="preserve">MYČKA PROVOZNÍHO NÁDOBÍ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ohřev elektro</w:t>
        <w:br/>
      </w:r>
      <w:r>
        <w:rPr>
          <w:rFonts w:cs="Arial" w:ascii="Arial" w:hAnsi="Arial"/>
          <w:color w:val="000000"/>
          <w:sz w:val="20"/>
          <w:szCs w:val="20"/>
        </w:rPr>
        <w:t>- vč. modulu rekuperace z výstupního vzduchu, zajišťujícího kondenzaci vodních par   při otevření mycí komory, bez nutnosti instalace digestoře VZT nad zařízením   -  teplota výstupního vzduchu z mycí komory max. +25°C, redukce min. 80% vlhkosti a latentního tepl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samočistící systém rekuperac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ektronické ovládání mycího stroje s krytím IPX 5 – provozní zobrazení zvolených programů, mycích a oplachových teplot v průběhu mytí, servisní hlášení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mycí koš z CNS, pojízdný, rozměry: 850x700 mm (+/-10%)</w:t>
        <w:br/>
        <w:t>- vsuvná výška 740 mm (+/-10%)</w:t>
        <w:br/>
        <w:t>- dveře dělené/horní část výsuvná, spodní výklopná</w:t>
        <w:br/>
        <w:t>- mycí ramena provedení CNS , kývavá v podélné ose min. 4 dolní a min. 4 horní</w:t>
        <w:br/>
        <w:t xml:space="preserve">- oplachová ramena v provedení CNS min. 4 kusy </w:t>
        <w:br/>
        <w:t>- přípoj na SUV změkčenou (0-3,0 °dH)</w:t>
        <w:br/>
        <w:t xml:space="preserve">- min. 3 programy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- kapacita mycího tanku: min. 85 litrů</w:t>
        <w:br/>
        <w:t>- vč. čerpadla na odpadní vodu</w:t>
        <w:br/>
        <w:t xml:space="preserve">- vč. čerpadla na oplachovou vodu </w:t>
        <w:br/>
        <w:t>- vícestupňová filtrace mycího roztoku</w:t>
        <w:br/>
        <w:t>- vč. automatického dávkovače se sondou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vč. přípojné sady</w:t>
        <w:br/>
        <w:t>- celé provedení CNS dvouplášťové s tepelnou a zvukovou izolací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max. vnější rozměry: 1030x895x2185 mm (při otevřených dveřích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max. instalovaný příkon 12,0 KW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Součástí dodávky požadujeme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ks - tlaková stojánková sprcha s baterií a vodovodním ramínkem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ks - nerezový mycí dřez bez police rozměr celkový 900x800x900mm, zadní, levý a pravý lem o výšce 300mm. Pravý boční lem s výztuhou. Hloubka dřezu 375mm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ks  - </w:t>
      </w:r>
      <w:r>
        <w:rPr>
          <w:rFonts w:cs="Arial" w:ascii="Arial" w:hAnsi="Arial"/>
          <w:sz w:val="20"/>
          <w:szCs w:val="20"/>
          <w:lang w:eastAsia="cs-CZ"/>
        </w:rPr>
        <w:t>simplexový zm</w:t>
      </w:r>
      <w:r>
        <w:rPr>
          <w:rFonts w:eastAsia="TimesNewRoman;Yu Gothic" w:cs="Arial" w:ascii="Arial" w:hAnsi="Arial"/>
          <w:sz w:val="20"/>
          <w:szCs w:val="20"/>
          <w:lang w:eastAsia="cs-CZ"/>
        </w:rPr>
        <w:t>ě</w:t>
      </w:r>
      <w:r>
        <w:rPr>
          <w:rFonts w:cs="Arial" w:ascii="Arial" w:hAnsi="Arial"/>
          <w:sz w:val="20"/>
          <w:szCs w:val="20"/>
          <w:lang w:eastAsia="cs-CZ"/>
        </w:rPr>
        <w:t>k</w:t>
      </w:r>
      <w:r>
        <w:rPr>
          <w:rFonts w:eastAsia="TimesNewRoman;Yu Gothic" w:cs="Arial" w:ascii="Arial" w:hAnsi="Arial"/>
          <w:sz w:val="20"/>
          <w:szCs w:val="20"/>
          <w:lang w:eastAsia="cs-CZ"/>
        </w:rPr>
        <w:t>č</w:t>
      </w:r>
      <w:r>
        <w:rPr>
          <w:rFonts w:cs="Arial" w:ascii="Arial" w:hAnsi="Arial"/>
          <w:sz w:val="20"/>
          <w:szCs w:val="20"/>
          <w:lang w:eastAsia="cs-CZ"/>
        </w:rPr>
        <w:t>ova</w:t>
      </w:r>
      <w:r>
        <w:rPr>
          <w:rFonts w:eastAsia="TimesNewRoman;Yu Gothic" w:cs="Arial" w:ascii="Arial" w:hAnsi="Arial"/>
          <w:sz w:val="20"/>
          <w:szCs w:val="20"/>
          <w:lang w:eastAsia="cs-CZ"/>
        </w:rPr>
        <w:t xml:space="preserve">č </w:t>
      </w:r>
      <w:r>
        <w:rPr>
          <w:rFonts w:cs="Arial" w:ascii="Arial" w:hAnsi="Arial"/>
          <w:sz w:val="20"/>
          <w:szCs w:val="20"/>
          <w:lang w:eastAsia="cs-CZ"/>
        </w:rPr>
        <w:t xml:space="preserve">v kabinetovém provedení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cs-CZ"/>
        </w:rPr>
        <w:t>Pr</w:t>
      </w:r>
      <w:r>
        <w:rPr>
          <w:rFonts w:eastAsia="TimesNewRoman;Yu Gothic" w:cs="Arial" w:ascii="Arial" w:hAnsi="Arial"/>
          <w:sz w:val="20"/>
          <w:szCs w:val="20"/>
          <w:lang w:eastAsia="cs-CZ"/>
        </w:rPr>
        <w:t>ů</w:t>
      </w:r>
      <w:r>
        <w:rPr>
          <w:rFonts w:cs="Arial" w:ascii="Arial" w:hAnsi="Arial"/>
          <w:sz w:val="20"/>
          <w:szCs w:val="20"/>
          <w:lang w:eastAsia="cs-CZ"/>
        </w:rPr>
        <w:t>tok max. (</w:t>
      </w:r>
      <w:r>
        <w:rPr>
          <w:rFonts w:eastAsia="TimesNewRoman;Yu Gothic" w:cs="Arial" w:ascii="Arial" w:hAnsi="Arial"/>
          <w:sz w:val="20"/>
          <w:szCs w:val="20"/>
          <w:lang w:eastAsia="cs-CZ"/>
        </w:rPr>
        <w:t>_</w:t>
      </w:r>
      <w:r>
        <w:rPr>
          <w:rFonts w:cs="Arial" w:ascii="Arial" w:hAnsi="Arial"/>
          <w:sz w:val="20"/>
          <w:szCs w:val="20"/>
          <w:lang w:eastAsia="cs-CZ"/>
        </w:rPr>
        <w:t xml:space="preserve">P </w:t>
      </w:r>
      <w:r>
        <w:rPr>
          <w:rFonts w:eastAsia="TimesNewRoman;Yu Gothic" w:cs="Arial" w:ascii="Arial" w:hAnsi="Arial"/>
          <w:sz w:val="20"/>
          <w:szCs w:val="20"/>
          <w:lang w:eastAsia="cs-CZ"/>
        </w:rPr>
        <w:t xml:space="preserve">≈ </w:t>
      </w:r>
      <w:r>
        <w:rPr>
          <w:rFonts w:cs="Arial" w:ascii="Arial" w:hAnsi="Arial"/>
          <w:sz w:val="20"/>
          <w:szCs w:val="20"/>
          <w:lang w:eastAsia="cs-CZ"/>
        </w:rPr>
        <w:t>1 bar) 30 l/m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cs-CZ"/>
        </w:rPr>
        <w:t>Pr</w:t>
      </w:r>
      <w:r>
        <w:rPr>
          <w:rFonts w:eastAsia="TimesNewRoman;Yu Gothic" w:cs="Arial" w:ascii="Arial" w:hAnsi="Arial"/>
          <w:sz w:val="20"/>
          <w:szCs w:val="20"/>
          <w:lang w:eastAsia="cs-CZ"/>
        </w:rPr>
        <w:t>ů</w:t>
      </w:r>
      <w:r>
        <w:rPr>
          <w:rFonts w:cs="Arial" w:ascii="Arial" w:hAnsi="Arial"/>
          <w:sz w:val="20"/>
          <w:szCs w:val="20"/>
          <w:lang w:eastAsia="cs-CZ"/>
        </w:rPr>
        <w:t>tok min. 1,5 l/m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cs-CZ"/>
        </w:rPr>
        <w:t>Média tank (po</w:t>
      </w:r>
      <w:r>
        <w:rPr>
          <w:rFonts w:eastAsia="TimesNewRoman;Yu Gothic" w:cs="Arial" w:ascii="Arial" w:hAnsi="Arial"/>
          <w:sz w:val="20"/>
          <w:szCs w:val="20"/>
          <w:lang w:eastAsia="cs-CZ"/>
        </w:rPr>
        <w:t>č</w:t>
      </w:r>
      <w:r>
        <w:rPr>
          <w:rFonts w:cs="Arial" w:ascii="Arial" w:hAnsi="Arial"/>
          <w:sz w:val="20"/>
          <w:szCs w:val="20"/>
          <w:lang w:eastAsia="cs-CZ"/>
        </w:rPr>
        <w:t>et) rozm</w:t>
      </w:r>
      <w:r>
        <w:rPr>
          <w:rFonts w:eastAsia="TimesNewRoman;Yu Gothic" w:cs="Arial" w:ascii="Arial" w:hAnsi="Arial"/>
          <w:sz w:val="20"/>
          <w:szCs w:val="20"/>
          <w:lang w:eastAsia="cs-CZ"/>
        </w:rPr>
        <w:t>ě</w:t>
      </w:r>
      <w:r>
        <w:rPr>
          <w:rFonts w:cs="Arial" w:ascii="Arial" w:hAnsi="Arial"/>
          <w:sz w:val="20"/>
          <w:szCs w:val="20"/>
          <w:lang w:eastAsia="cs-CZ"/>
        </w:rPr>
        <w:t>r (1) 178x407 m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cs-CZ"/>
        </w:rPr>
        <w:t>Ionexová prysky</w:t>
      </w:r>
      <w:r>
        <w:rPr>
          <w:rFonts w:eastAsia="TimesNewRoman;Yu Gothic" w:cs="Arial" w:ascii="Arial" w:hAnsi="Arial"/>
          <w:sz w:val="20"/>
          <w:szCs w:val="20"/>
          <w:lang w:eastAsia="cs-CZ"/>
        </w:rPr>
        <w:t>ř</w:t>
      </w:r>
      <w:r>
        <w:rPr>
          <w:rFonts w:cs="Arial" w:ascii="Arial" w:hAnsi="Arial"/>
          <w:sz w:val="20"/>
          <w:szCs w:val="20"/>
          <w:lang w:eastAsia="cs-CZ"/>
        </w:rPr>
        <w:t>ice siln</w:t>
      </w:r>
      <w:r>
        <w:rPr>
          <w:rFonts w:eastAsia="TimesNewRoman;Yu Gothic" w:cs="Arial" w:ascii="Arial" w:hAnsi="Arial"/>
          <w:sz w:val="20"/>
          <w:szCs w:val="20"/>
          <w:lang w:eastAsia="cs-CZ"/>
        </w:rPr>
        <w:t xml:space="preserve">ě </w:t>
      </w:r>
      <w:r>
        <w:rPr>
          <w:rFonts w:cs="Arial" w:ascii="Arial" w:hAnsi="Arial"/>
          <w:sz w:val="20"/>
          <w:szCs w:val="20"/>
          <w:lang w:eastAsia="cs-CZ"/>
        </w:rPr>
        <w:t xml:space="preserve">kyselý katex </w:t>
      </w:r>
      <w:r>
        <w:rPr>
          <w:rFonts w:cs="Arial" w:ascii="Arial" w:hAnsi="Arial"/>
          <w:i/>
          <w:iCs/>
          <w:sz w:val="20"/>
          <w:szCs w:val="20"/>
          <w:lang w:eastAsia="cs-CZ"/>
        </w:rPr>
        <w:t>F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Množství ionexu 7,4 l</w:t>
      </w:r>
    </w:p>
    <w:p>
      <w:pPr>
        <w:pStyle w:val="Normal"/>
        <w:autoSpaceDE w:val="false"/>
        <w:rPr/>
      </w:pPr>
      <w:r>
        <w:rPr>
          <w:rFonts w:eastAsia="TimesNewRoman;Yu Gothic" w:cs="Arial" w:ascii="Arial" w:hAnsi="Arial"/>
          <w:sz w:val="20"/>
          <w:szCs w:val="20"/>
          <w:lang w:eastAsia="cs-CZ"/>
        </w:rPr>
        <w:t>Ř</w:t>
      </w:r>
      <w:r>
        <w:rPr>
          <w:rFonts w:cs="Arial" w:ascii="Arial" w:hAnsi="Arial"/>
          <w:sz w:val="20"/>
          <w:szCs w:val="20"/>
          <w:lang w:eastAsia="cs-CZ"/>
        </w:rPr>
        <w:t>ídící modul ne-elektrický objemový vent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Regenerace ionexu protiproudová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oba regenerace cca 11 m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cs-CZ"/>
        </w:rPr>
        <w:t>Spot</w:t>
      </w:r>
      <w:r>
        <w:rPr>
          <w:rFonts w:eastAsia="TimesNewRoman;Yu Gothic" w:cs="Arial" w:ascii="Arial" w:hAnsi="Arial"/>
          <w:sz w:val="20"/>
          <w:szCs w:val="20"/>
          <w:lang w:eastAsia="cs-CZ"/>
        </w:rPr>
        <w:t>ř</w:t>
      </w:r>
      <w:r>
        <w:rPr>
          <w:rFonts w:cs="Arial" w:ascii="Arial" w:hAnsi="Arial"/>
          <w:sz w:val="20"/>
          <w:szCs w:val="20"/>
          <w:lang w:eastAsia="cs-CZ"/>
        </w:rPr>
        <w:t>eba vody na regeneraci 25 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Množství soli na regeneraci 0,25 k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cs-CZ"/>
        </w:rPr>
        <w:t>P</w:t>
      </w:r>
      <w:r>
        <w:rPr>
          <w:rFonts w:eastAsia="TimesNewRoman;Yu Gothic" w:cs="Arial" w:ascii="Arial" w:hAnsi="Arial"/>
          <w:sz w:val="20"/>
          <w:szCs w:val="20"/>
          <w:lang w:eastAsia="cs-CZ"/>
        </w:rPr>
        <w:t>ř</w:t>
      </w:r>
      <w:r>
        <w:rPr>
          <w:rFonts w:cs="Arial" w:ascii="Arial" w:hAnsi="Arial"/>
          <w:sz w:val="20"/>
          <w:szCs w:val="20"/>
          <w:lang w:eastAsia="cs-CZ"/>
        </w:rPr>
        <w:t>ipojení na vstup / výstup 3/4´´ adap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pojení do odpadu 0,5´´ konektor na hadic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cs-CZ"/>
        </w:rPr>
        <w:t>Elektrické p</w:t>
      </w:r>
      <w:r>
        <w:rPr>
          <w:rFonts w:eastAsia="TimesNewRoman;Yu Gothic" w:cs="Arial" w:ascii="Arial" w:hAnsi="Arial"/>
          <w:sz w:val="20"/>
          <w:szCs w:val="20"/>
          <w:lang w:eastAsia="cs-CZ"/>
        </w:rPr>
        <w:t>ř</w:t>
      </w:r>
      <w:r>
        <w:rPr>
          <w:rFonts w:cs="Arial" w:ascii="Arial" w:hAnsi="Arial"/>
          <w:sz w:val="20"/>
          <w:szCs w:val="20"/>
          <w:lang w:eastAsia="cs-CZ"/>
        </w:rPr>
        <w:t>ipojení žádné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apacita zásobníku soli 27 k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cs-CZ"/>
        </w:rPr>
        <w:t>Vn</w:t>
      </w:r>
      <w:r>
        <w:rPr>
          <w:rFonts w:eastAsia="TimesNewRoman;Yu Gothic" w:cs="Arial" w:ascii="Arial" w:hAnsi="Arial"/>
          <w:sz w:val="20"/>
          <w:szCs w:val="20"/>
          <w:lang w:eastAsia="cs-CZ"/>
        </w:rPr>
        <w:t>ě</w:t>
      </w:r>
      <w:r>
        <w:rPr>
          <w:rFonts w:cs="Arial" w:ascii="Arial" w:hAnsi="Arial"/>
          <w:sz w:val="20"/>
          <w:szCs w:val="20"/>
          <w:lang w:eastAsia="cs-CZ"/>
        </w:rPr>
        <w:t>jší rozm</w:t>
      </w:r>
      <w:r>
        <w:rPr>
          <w:rFonts w:eastAsia="TimesNewRoman;Yu Gothic" w:cs="Arial" w:ascii="Arial" w:hAnsi="Arial"/>
          <w:sz w:val="20"/>
          <w:szCs w:val="20"/>
          <w:lang w:eastAsia="cs-CZ"/>
        </w:rPr>
        <w:t>ě</w:t>
      </w:r>
      <w:r>
        <w:rPr>
          <w:rFonts w:cs="Arial" w:ascii="Arial" w:hAnsi="Arial"/>
          <w:sz w:val="20"/>
          <w:szCs w:val="20"/>
          <w:lang w:eastAsia="cs-CZ"/>
        </w:rPr>
        <w:t>ry za</w:t>
      </w:r>
      <w:r>
        <w:rPr>
          <w:rFonts w:eastAsia="TimesNewRoman;Yu Gothic" w:cs="Arial" w:ascii="Arial" w:hAnsi="Arial"/>
          <w:sz w:val="20"/>
          <w:szCs w:val="20"/>
          <w:lang w:eastAsia="cs-CZ"/>
        </w:rPr>
        <w:t>ř</w:t>
      </w:r>
      <w:r>
        <w:rPr>
          <w:rFonts w:cs="Arial" w:ascii="Arial" w:hAnsi="Arial"/>
          <w:sz w:val="20"/>
          <w:szCs w:val="20"/>
          <w:lang w:eastAsia="cs-CZ"/>
        </w:rPr>
        <w:t>ízení 50 x 24 cm, výška 59 c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cs-CZ"/>
        </w:rPr>
        <w:t>Hmotnost (provozní / p</w:t>
      </w:r>
      <w:r>
        <w:rPr>
          <w:rFonts w:eastAsia="TimesNewRoman;Yu Gothic" w:cs="Arial" w:ascii="Arial" w:hAnsi="Arial"/>
          <w:sz w:val="20"/>
          <w:szCs w:val="20"/>
          <w:lang w:eastAsia="cs-CZ"/>
        </w:rPr>
        <w:t>ř</w:t>
      </w:r>
      <w:r>
        <w:rPr>
          <w:rFonts w:cs="Arial" w:ascii="Arial" w:hAnsi="Arial"/>
          <w:sz w:val="20"/>
          <w:szCs w:val="20"/>
          <w:lang w:eastAsia="cs-CZ"/>
        </w:rPr>
        <w:t>epravní) 55 kg / 21 k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Tlak vstupní vody 2,0 – 8,0 b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Teplota vstupní vody 2 – 48°C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Tvrdost celková max. 33°dH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1ks – Filtr hrubých nečistot – vstup/výstup ¾, 100 mikronů, max. 60°C, max. 10bar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Součástí nabídky požadujeme: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avu a montáž myčky na určené místo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é zaškolení personálu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ické revize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Záruka 36 měsíců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Elektrická multifunkční pánev s automatickým zdvihem košů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chnické parametr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m min.: 150 litrů – možné vařit v G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pacita GN: 3x G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měr dna max.: 1070x58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oubka dna: 28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ý rozměr max.: 1700x850x101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ý instalovaný příkon max.: 44 k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štění: 80 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rné režimy: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</w:rPr>
        <w:t>Vaření, intenzívní a šetrné, smažení, fritování, dušení, nízkoteplotní úpravy, Grilování, restování, opékání, konfitování, úprava Sous - vid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vní teplota v rozsahu 30°C až 250°C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vládací pane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gitální měření teplo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tyková barevná obrazovka s intuitivním ovládáním pro jednoduchou obsluh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žim ovládání: automatický režim volení programů – databanka přednastavených program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uální režim úpravy pokrmů: kompletní ovládání v českém jazyc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ožnost ukládání až min. 200 program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ůběžné zobrazování varných procesů na displej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gitální měření teplo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kace nastavených skutečných hodno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tup HACCAP na displej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ozní a výstražné inform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sní inform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tí displeje min. IPX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strukc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ál konstrukce z AISI 316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Dno pánve</w:t>
      </w:r>
      <w:r>
        <w:rPr>
          <w:rFonts w:eastAsia="Times New Roman" w:cs="Arial" w:ascii="Arial" w:hAnsi="Arial"/>
          <w:sz w:val="20"/>
          <w:szCs w:val="20"/>
          <w:u w:val="single"/>
        </w:rPr>
        <w:t xml:space="preserve">: </w:t>
      </w:r>
      <w:r>
        <w:rPr>
          <w:rFonts w:eastAsia="Times New Roman" w:cs="Arial" w:ascii="Arial" w:hAnsi="Arial"/>
          <w:sz w:val="20"/>
          <w:szCs w:val="20"/>
        </w:rPr>
        <w:t>vyrobeno metodou ,,válcování pomocí vakua" k zajištění maximální odolnosti a  prodloužení životnosti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u w:val="single"/>
        </w:rPr>
        <w:t>Víko:</w:t>
      </w:r>
      <w:r>
        <w:rPr>
          <w:rFonts w:eastAsia="Times New Roman" w:cs="Arial" w:ascii="Arial" w:hAnsi="Arial"/>
          <w:sz w:val="20"/>
          <w:szCs w:val="20"/>
        </w:rPr>
        <w:t xml:space="preserve"> dvojité robustní provedení s motorickým zdvihem ovládaní pomocí displeje. Bezpečnostní prvky proti možnosti úrazu.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Topný systém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 bázi tištěných spojů (destičky), které nejefektivněji přenáší teplo na hladký povrch                           Tím je docílen přesný a rovnoměrný přenos teploty na celé dno pánve. Maximální efektivita výhřevu a spotřeby energ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vybave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matický systém dávkování vody s přesností na minimálně 1 lit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ícebodová sonda (minimálně 4 čidl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ouštění varné nádoby pomocí integrovaného automatického odpadu – na dně varné nádoby ovládané automaticky pomocí displej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Naklepávač mas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klepávací zařízení pro vykostěné plátky masa s nastavitelnou roztečí plastových křehčících válců (2-6mm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rezový odnímatelný kryt s plnícím otvorem vybaven bezpečnostními spínač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dokoupení řezných (nudličkovacích) sesta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ál: nerezová oc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měr v mm: 270x460x520 (+- 10%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Stolní překapávací zařízení na čaj a integrované zařízení na přípravu horké vod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 filtrů košov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ětí 400 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nádob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 nádob VHG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vné připojení vody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poj je překapáván do odnímatelných nádob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rezový bojler s pojistkou proti chodu naprázdno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šové filtry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kátor zavápnění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gitální ovládání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ým a denním počítadlem vydaného množství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ustickým signálem dokončení překapávání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ínací hodiny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kce čaje </w:t>
        <w:tab/>
        <w:t xml:space="preserve"> 90 l/hodinu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kce horké vody 20 l/hodinu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hout na horkou vodu ne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čas překapávání  max. 14 minut/20 litrů 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kapacita min720 šálků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oučástí dodávky požadujeme: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ůtoková jednotka 1ks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obníky typu VHG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trační jednotky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y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kapní desky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oučástí nabídky požadujeme: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avu a montáž na určené místo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é zaškolení personálu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ické revize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záruka 36 měsíc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 xml:space="preserve">Plně automatický nářezový stroj na uzeniny a sýry 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dení: eloxovaný hliník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pětí /V/: 230 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průměr nože /mm/: min. 300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h pohonu: šnekový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trukce stroje – eloxovaný hliník /i vozík s ložnou plochou a přítlačkou/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avení síly řezu: 0,5 -10 mm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on /řezů/min/: 30 – 70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 nože: hladký teflonový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ožení stolu: vodorovné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ládání plátků: vertikální, horizontální do řádků, komínku a kruhu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stroje: zařízení na broušení nože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ované ovládací spínač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oučástí nabídky požadujeme: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avu a montáž na určené místo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é zaškolení personálu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ické revize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záruka 36 měsíc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 xml:space="preserve">vozík banketový vyhřívaný 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pacita: 11 x GN2/1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pětí /V/: 230 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ládání – elektronické s přehledným displejem zobrazující nastavenou a požadovanou teplotu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h ohřevu: ventilovaný s přivlhčením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nitřní prostor s oblými rohy a prolisovanými omyvatelnými zásuvy GN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zásuv vybaven bezpečnostním dorazem zabraňující vyklopení nebo vypadnutí nádoby z vodících zásuvů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veře – izolované /odolné panty a zámek/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ustní madlo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onerezové dvouplášťové provedení 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velká odolná otočná kolečka pro snadnější manipulaci /z toho 2 brzděná/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oučástí nabídky požadujeme: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avu a montáž na určené místo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é zaškolení personálu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ické revize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záruka 36 měsíc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Profesionální kráječe chlebů, vek a knedlíků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/>
        <w:br/>
      </w:r>
      <w:r>
        <w:rPr>
          <w:rFonts w:cs="Arial" w:ascii="Arial" w:hAnsi="Arial"/>
          <w:sz w:val="20"/>
          <w:szCs w:val="20"/>
        </w:rPr>
        <w:t>- Napětí: 230 V</w:t>
        <w:br/>
        <w:t>- Příkon max.: 0,25 kW</w:t>
        <w:br/>
        <w:t>- Tloušťka krajíců: 10 - 15 mm</w:t>
        <w:br/>
        <w:t>- Rozměry max.: 600 x 600 x 630 mm</w:t>
        <w:br/>
        <w:t>- Max. krájená délka: 385 mm</w:t>
        <w:br/>
        <w:t>- Bezpečnostní posouvání</w:t>
        <w:br/>
        <w:t>- Vybaven bezpečnostním krytem a bezpečnostní pojistkou</w:t>
        <w:br/>
        <w:t>- Spouštění tlačítkem</w:t>
        <w:br/>
        <w:t>- Krájení zchlazených knedlíků</w:t>
        <w:br/>
        <w:t>- Po rozplátkování automatické vypnutí stroje</w:t>
        <w:br/>
        <w:t>- Součástí stroje je STOP tlačítko</w:t>
        <w:br/>
        <w:t>- Základní výbava ocelové nož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oučástí nabídky požadujeme: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avu a montáž na určené místo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é zaškolení personálu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ické revize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záruka 36 měsíců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76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20"/>
        <w:szCs w:val="20"/>
      </w:rPr>
      <w:t xml:space="preserve">strana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Příloha č. 2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basedOn w:val="Standardnpsmoodstavce"/>
    <w:qFormat/>
    <w:rPr>
      <w:rFonts w:cs="Calibri"/>
      <w:sz w:val="22"/>
      <w:szCs w:val="22"/>
    </w:rPr>
  </w:style>
  <w:style w:type="character" w:styleId="ZkladntextodsazenChar">
    <w:name w:val="Základní text odsazený Char"/>
    <w:basedOn w:val="Standardnpsmoodstavce"/>
    <w:qFormat/>
    <w:rPr>
      <w:sz w:val="22"/>
      <w:szCs w:val="22"/>
    </w:rPr>
  </w:style>
  <w:style w:type="character" w:styleId="ZhlavChar">
    <w:name w:val="Záhlaví Char"/>
    <w:basedOn w:val="Standardnpsmoodstavce"/>
    <w:qFormat/>
    <w:rPr>
      <w:rFonts w:cs="Calibri"/>
      <w:sz w:val="22"/>
      <w:szCs w:val="22"/>
    </w:rPr>
  </w:style>
  <w:style w:type="character" w:styleId="ZpatChar">
    <w:name w:val="Zápatí Char"/>
    <w:basedOn w:val="Standardnpsmoodstavce"/>
    <w:qFormat/>
    <w:rPr>
      <w:rFonts w:cs="Calibri"/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nderarena.cz/profily/MeussStrakonic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3:48:00Z</dcterms:created>
  <dc:creator>JUDr. J.K.</dc:creator>
  <dc:description/>
  <dc:language>en-US</dc:language>
  <cp:lastModifiedBy>JUDr. J.K.</cp:lastModifiedBy>
  <cp:lastPrinted>2017-04-27T15:47:00Z</cp:lastPrinted>
  <dcterms:modified xsi:type="dcterms:W3CDTF">2017-04-27T13:48:00Z</dcterms:modified>
  <cp:revision>2</cp:revision>
  <dc:subject/>
  <dc:title/>
</cp:coreProperties>
</file>