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Mgr. Róbert Slávik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Ulička 836/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623 00 Brn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IČ: 65 86 00 6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V Brně 7. 1. 2025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Č.j.: ZŠH/37/202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Vyřizuje: Mgr. Drahomíra Nováčková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Závazná objednávka – Poznávací zájezd Berlín - Drážďan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Objednáváme poznávací zájezd do Berlína a Drážďan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color w:val="242424"/>
          <w:lang w:eastAsia="cs-CZ"/>
        </w:rPr>
        <w:t>22. – 24. 4. 2025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Předpokládaný počet osob: 46 dětí + 3 dospělé osoby (ped. doprovod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Cena: 5700 Kč/dítě, pedagogický doprovod zdarm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Celková cena: cca 262 200 Kč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242424"/>
          <w:lang w:eastAsia="cs-CZ"/>
        </w:rPr>
      </w:pPr>
      <w:r>
        <w:rPr>
          <w:rFonts w:eastAsia="Times New Roman" w:cs="Calibri" w:ascii="Calibri" w:hAnsi="Calibri"/>
          <w:b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Nástup: 22. 4. 2025 v 7.40 hod. u škol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Ukončení: 24. 4. 2025 v 22.30 hod. u školy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Doprava: autobu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Program: Drážďany – prohlídka města, muzeum s klenotnicí, Berlín – prohlídka města, Tropical Islan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Fakturace (vyúčtování) bude provedena po skončení exkurze dle skutečného stavu zúčastněných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Minimální počet za cenu 5700 Kč je 40 žáků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Storno poplatky: do 20. 2. 2025 – 2000 Kč, do 17. 4. 2025 – 3500 Kč,</w:t>
        <w:br/>
        <w:t>od 18. 4. 2025 do 22. 4. 2025 – 5700 Kč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V případě zálohy prosíme o </w:t>
      </w:r>
      <w:r>
        <w:rPr>
          <w:rFonts w:eastAsia="Times New Roman" w:cs="Times New Roman" w:ascii="Times New Roman" w:hAnsi="Times New Roman"/>
          <w:b/>
          <w:color w:val="242424"/>
          <w:lang w:eastAsia="cs-CZ"/>
        </w:rPr>
        <w:t>vystavení zálohové faktur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Fakturační adresa:</w:t>
      </w: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 </w:t>
        <w:tab/>
        <w:t>Základní škola Brno, Hroznová 1, příspěvková organizac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color w:val="242424"/>
          <w:lang w:eastAsia="cs-CZ"/>
        </w:rPr>
        <w:t>Hroznová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ab/>
        <w:tab/>
        <w:tab/>
        <w:t>603 00 Brn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ab/>
        <w:tab/>
        <w:tab/>
        <w:t>IČ: 4851267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Objednavatel:</w:t>
      </w: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 Mgr. Jakub Žák, ředitel škol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Tímto potvrzuji Vaši objednávku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Poskytovatel:</w:t>
      </w: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 Mgr. Róbert Slávi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cs-CZ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Grey">
    <w:name w:val="grey"/>
    <w:basedOn w:val="Standardnpsmoodstavce"/>
    <w:qFormat/>
    <w:rPr/>
  </w:style>
  <w:style w:type="character" w:styleId="Img">
    <w:name w:val="img"/>
    <w:basedOn w:val="Standardnpsmoodstavce"/>
    <w:qFormat/>
    <w:rPr/>
  </w:style>
  <w:style w:type="character" w:styleId="Dt">
    <w:name w:val="dt"/>
    <w:basedOn w:val="Standardnpsmoodstavce"/>
    <w:qFormat/>
    <w:rPr/>
  </w:style>
  <w:style w:type="character" w:styleId="Info">
    <w:name w:val="info"/>
    <w:basedOn w:val="Standardnpsmoodstavce"/>
    <w:qFormat/>
    <w:rPr/>
  </w:style>
  <w:style w:type="character" w:styleId="Vhide">
    <w:name w:val="vhid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Big">
    <w:name w:val="big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Tags">
    <w:name w:val="tag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Social">
    <w:name w:val="soci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Right">
    <w:name w:val="righ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Copyrights">
    <w:name w:val="copyright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Title1">
    <w:name w:val="title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cs-CZ" w:bidi="ar-SA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cs-CZ" w:bidi="ar-SA"/>
    </w:rPr>
  </w:style>
  <w:style w:type="paragraph" w:styleId="Mailem">
    <w:name w:val="mailem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Apps">
    <w:name w:val="app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6:00Z</dcterms:created>
  <dc:creator>Jakub Zak</dc:creator>
  <dc:description/>
  <cp:keywords/>
  <dc:language>en-US</dc:language>
  <cp:lastModifiedBy>Květuše Musilová</cp:lastModifiedBy>
  <cp:lastPrinted>2025-01-24T07:36:00Z</cp:lastPrinted>
  <dcterms:modified xsi:type="dcterms:W3CDTF">2025-01-24T06:36:00Z</dcterms:modified>
  <cp:revision>5</cp:revision>
  <dc:subject/>
  <dc:title/>
</cp:coreProperties>
</file>