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562/2025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čisticích a hygienický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S, s.r.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30296/KSUL Krajský soud v Ústí nad Lab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Dělnická 209, 434 01 Most – Velebud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87449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87449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xxxxxxxxx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čisticích a hygienický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čisticích a hygienický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čisticí a hygienické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B - J. E. Purkyně 272) a případné další požadavky na plnění sdělí pověřená osoba kupujícího uvedená v příloze č. 2 prodávajícímu písemně, a to na základě předané objednávky pověřené osobě prodávajícího. </w:t>
      </w:r>
      <w:r>
        <w:rPr>
          <w:rStyle w:val="Platne1"/>
          <w:rFonts w:cs="Times New Roman" w:ascii="Times New Roman" w:hAnsi="Times New Roman"/>
          <w:b/>
          <w:lang w:bidi="ar-SA"/>
        </w:rPr>
        <w:t>Objednávky budou vystaveny zvlášť na čisticí prostředky a zvlášť na hygienické prostřed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</w:t>
      </w:r>
      <w:r>
        <w:rPr>
          <w:rStyle w:val="Platne1"/>
          <w:rFonts w:cs="Times New Roman" w:ascii="Times New Roman" w:hAnsi="Times New Roman"/>
          <w:b/>
        </w:rPr>
        <w:t>dodacím listě, zvlášť pro čisticí prostředky a zvlášť pro hygienické prostředky.</w:t>
      </w:r>
      <w:r>
        <w:rPr>
          <w:rStyle w:val="Platne1"/>
          <w:rFonts w:cs="Times New Roman" w:ascii="Times New Roman" w:hAnsi="Times New Roman"/>
        </w:rPr>
        <w:t xml:space="preserve">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Style w:val="Platne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</w:t>
      </w:r>
      <w:r>
        <w:rPr>
          <w:rFonts w:cs="Times New Roman" w:ascii="Times New Roman" w:hAnsi="Times New Roman"/>
          <w:b/>
        </w:rPr>
        <w:t>faktury vystavené prodávajícím zvlášť na čisticí prostředky a zvlášť na hygienické prostředky,</w:t>
      </w:r>
      <w:r>
        <w:rPr>
          <w:rFonts w:cs="Times New Roman" w:ascii="Times New Roman" w:hAnsi="Times New Roman"/>
        </w:rPr>
        <w:t xml:space="preserve"> a to ve lhůtě splatnosti faktury, která činí </w:t>
      </w:r>
      <w:r>
        <w:rPr>
          <w:rFonts w:cs="Times New Roman" w:ascii="Times New Roman" w:hAnsi="Times New Roman"/>
          <w:b/>
        </w:rPr>
        <w:t>14 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14. ledna 2025 do 31. prosince 2025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ostě dne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562/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868"/>
        <w:gridCol w:w="1126"/>
        <w:gridCol w:w="702"/>
        <w:gridCol w:w="1036"/>
        <w:gridCol w:w="1137"/>
      </w:tblGrid>
      <w:tr>
        <w:trPr>
          <w:trHeight w:val="630" w:hRule="atLeast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čisticí prostředky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univerzál 5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4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44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7,44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WC 750 m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čisticí a dezinfekční prostředek na mytí sociálního zařízen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41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41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Dezi 5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4,6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9,65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Dezi 1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30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0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4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1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9,15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1,2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4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24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3,24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leanzy sítko do pisoáru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onné sítko do pisoárů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30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AVE tekutý písek 500 m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ý písek na čištění povrchů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9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97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87 Kč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flo 60 x 60 cm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vytírání podlah 60 x 60 c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46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1,46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Švédská utěrka 40 x 40 cm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mytí povrchů 40 x 40 c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31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31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Clanax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na mytí povrchů 6 x 8 c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2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2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45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na nádobí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na mytí nádobí 5 l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55,00 Kč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6,55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Žabka 400g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áškový mycí, čistící a změkčovací příprav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3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7,83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rátěnka nerezová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rátěnka nerezov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63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63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AX Power 4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ací gel univerzáln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6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65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AX Power 4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ací gel na barevné prádl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6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65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hopa aviváž 1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avivá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57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,57 K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866"/>
        <w:gridCol w:w="1126"/>
        <w:gridCol w:w="703"/>
        <w:gridCol w:w="1116"/>
        <w:gridCol w:w="1255"/>
      </w:tblGrid>
      <w:tr>
        <w:trPr>
          <w:trHeight w:val="630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hygienické prostředky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190 mm celuló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19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9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97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87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280 mm celuló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28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1,5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72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0,22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ZZ ručník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čník ZZ skládaný zelený/šedý, určený do zásobníků po 250 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5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47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97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áčky do koše HD 35 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35 l, standard čer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15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15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áčky do koše HD 60 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60 l, standard čer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99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99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IGO pytle na odpad s uchy 80 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80 l, černé s uch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93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93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el 120 l/25 ks, typ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120 l, černé tloušťka 50 m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7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7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1,07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Nitril (balení po 100 k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jednorázové chirurgick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9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49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3,49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Clanax, Starling Blu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9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08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98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Clanax, Starling Blu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9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08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98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kavo 100 m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generační krém na ru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31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31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ura Coli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, 5 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9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69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7,69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e to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 500 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25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25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WOODS 250 m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náplně do osvěžovače AirWic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88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,88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brousky bíl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brousky 33x33/100 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94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94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aška mikrot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krotenová taška 3kg/ role 250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46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1,46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562/202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Nikola Formanová</dc:creator>
  <dc:description/>
  <cp:keywords/>
  <dc:language>en-US</dc:language>
  <cp:lastModifiedBy>Beránková Jana</cp:lastModifiedBy>
  <cp:lastPrinted>2023-01-09T08:52:00Z</cp:lastPrinted>
  <dcterms:modified xsi:type="dcterms:W3CDTF">2025-01-29T08:17:00Z</dcterms:modified>
  <cp:revision>59</cp:revision>
  <dc:subject/>
  <dc:title>RÁMCOVÁ KUPNÍ SMLOUVA </dc:title>
</cp:coreProperties>
</file>