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 10/2025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únor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40 ks v hodnotě 14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3. 2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2.100 Kč </w:t>
            </w:r>
            <w:r>
              <w:rPr/>
              <w:t xml:space="preserve">(šedesátdvatisícjednosto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9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ka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8:00Z</dcterms:created>
  <dc:creator>Lufnerová</dc:creator>
  <dc:description/>
  <cp:keywords/>
  <dc:language>en-US</dc:language>
  <cp:lastModifiedBy>Reditelka</cp:lastModifiedBy>
  <cp:lastPrinted>2016-03-29T08:27:00Z</cp:lastPrinted>
  <dcterms:modified xsi:type="dcterms:W3CDTF">2025-01-29T09:28:00Z</dcterms:modified>
  <cp:revision>95</cp:revision>
  <dc:subject/>
  <dc:title>Milan Micka</dc:title>
</cp:coreProperties>
</file>