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60"/>
        <w:jc w:val="center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Autorská smlouva o překladu díl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zavřená dle zákona číslo 121/2000 Sb., 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právu autorském, právech souvisejících s právem autorským a o změně některých zákonů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utor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gr. Lucie Mikolajková, r.č. XXXXXX, bytem XXXXXX, e-mail XXXXXX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 XXXXXX, č. účtu XXXXXX</w:t>
      </w:r>
    </w:p>
    <w:p>
      <w:pPr>
        <w:pStyle w:val="TextBody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jen „autor“) na straně jedné</w:t>
      </w:r>
    </w:p>
    <w:p>
      <w:pPr>
        <w:pStyle w:val="TextBody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a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jednavatel</w:t>
      </w:r>
    </w:p>
    <w:p>
      <w:pPr>
        <w:pStyle w:val="TextBody"/>
        <w:tabs>
          <w:tab w:val="clear" w:pos="720"/>
          <w:tab w:val="left" w:pos="9334" w:leader="dot"/>
        </w:tabs>
        <w:spacing w:before="0" w:after="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Ústav pro českou literaturu AV ČR, v.v.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Florenci 1420/3, Praha 1, 11000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ČO: 68378068, DIČ: CZ68378068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zastoupený PhDr. Petrem Šámalem, Ph.D. (ředitelem)</w:t>
      </w:r>
    </w:p>
    <w:p>
      <w:pPr>
        <w:pStyle w:val="TextBody"/>
        <w:tabs>
          <w:tab w:val="clear" w:pos="720"/>
          <w:tab w:val="left" w:pos="9334" w:leader="dot"/>
        </w:tabs>
        <w:spacing w:before="0" w:after="6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497" w:leader="dot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  <w:szCs w:val="22"/>
          <w:lang w:val="cs-CZ"/>
        </w:rPr>
        <w:t>(dále jen „objednavatel“) na straně druhé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uzavírají mezi sebou autorskou smlouvu o překladu díla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. Předmět smlouv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Autor se zavazuje vypracovat podle svého nejlepšího vědomí a svědomí a odevzdat v dohodnutém termínu věcně, terminologicky a jazykově správný překlad textu určeného v odstavci 2 tohoto článku smlouvy, v rámci podpory nositele vědeckého titulu „doktor věd“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40"/>
        <w:rPr/>
      </w:pPr>
      <w:r>
        <w:rPr>
          <w:sz w:val="22"/>
          <w:szCs w:val="22"/>
          <w:lang w:val="cs-CZ"/>
        </w:rPr>
        <w:t xml:space="preserve">2. </w:t>
      </w:r>
      <w:r>
        <w:rPr>
          <w:sz w:val="22"/>
          <w:szCs w:val="22"/>
          <w:u w:val="single"/>
          <w:lang w:val="cs-CZ"/>
        </w:rPr>
        <w:t>Údaje o díle</w:t>
      </w:r>
    </w:p>
    <w:p>
      <w:pPr>
        <w:pStyle w:val="Normal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) Jméno a příjmení autora: Magdaléna Jacková</w:t>
      </w:r>
    </w:p>
    <w:p>
      <w:pPr>
        <w:pStyle w:val="Normal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) Název díla (předběžný): Divadlo jako škola ctnosti a zbožnosti</w:t>
      </w:r>
    </w:p>
    <w:p>
      <w:pPr>
        <w:pStyle w:val="Normal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) Výchozí jazyk: </w:t>
      </w:r>
      <w:r>
        <w:rPr>
          <w:b/>
          <w:sz w:val="22"/>
          <w:szCs w:val="22"/>
          <w:lang w:val="cs-CZ"/>
        </w:rPr>
        <w:t>čeština</w:t>
      </w:r>
    </w:p>
    <w:p>
      <w:pPr>
        <w:pStyle w:val="Normal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) Cílový jazyk: </w:t>
      </w:r>
      <w:r>
        <w:rPr>
          <w:b/>
          <w:sz w:val="22"/>
          <w:szCs w:val="22"/>
          <w:lang w:val="cs-CZ"/>
        </w:rPr>
        <w:t>angličtina</w:t>
      </w:r>
    </w:p>
    <w:p>
      <w:pPr>
        <w:pStyle w:val="Normal"/>
        <w:spacing w:before="0" w:after="6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) Přibližný rozsah překladu (v NS): 250 NS</w:t>
      </w:r>
    </w:p>
    <w:p>
      <w:pPr>
        <w:pStyle w:val="TextBody"/>
        <w:tabs>
          <w:tab w:val="clear" w:pos="720"/>
          <w:tab w:val="left" w:pos="497" w:leader="none"/>
          <w:tab w:val="left" w:pos="723" w:leader="none"/>
          <w:tab w:val="left" w:pos="9334" w:leader="dot"/>
        </w:tabs>
        <w:spacing w:before="0" w:after="60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lang w:val="cs-CZ"/>
        </w:rPr>
        <w:t>e) Použití překladu: Objednavatel získává všechna práva na užití překladu díla pro propagaci a šíření textové podoby díla v tiskové (knižní) a elektronické podobě. Toto právo užití se nevztahuje na formát audioknihy.</w:t>
      </w:r>
    </w:p>
    <w:p>
      <w:pPr>
        <w:pStyle w:val="Normal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vertAlign w:val="superscript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I. Smluvní podmínky</w:t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ormát překladu</w:t>
      </w:r>
    </w:p>
    <w:p>
      <w:pPr>
        <w:pStyle w:val="Normal"/>
        <w:rPr/>
      </w:pPr>
      <w:r>
        <w:rPr>
          <w:sz w:val="22"/>
          <w:szCs w:val="22"/>
          <w:lang w:val="cs-CZ"/>
        </w:rPr>
        <w:t>1. Objednavatel a autor se dohodnou na formátu přeloženého textu. Není-li předem ujednáno jinak v článku V této smlouvy, považuje se za vyhovující, bude-li překlad dodán v jednom vyhotovení normalizovaného provedení podle ČSN 88 0220 – Úprava rukopisů pro knihy a časopisy.</w:t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ecná ustanove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Normostranou (NS) se rozumí 1.800 tiskových znaků včetně mezer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mocné studijní a podkladové materiál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Jedná-li se o mimořádně náročný text z hlediska terminologického a/nebo věcného, vyhrazuje si autor právo průběžně konzultovat s objednavatelem odborné výrazy a/nebo reálie v textu obsažené a vyžádat si u objednavatele k nahlédnutí terminologicky a/nebo věcně související texty, audio a video záznamy apod., pokud jsou dostupné. Odsouhlasení terminologie objednavatelem a stylistické úpravy překladu po dohodě s objednavatelem se nepovažují za nedostatky překladatelské prá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utorská práva</w:t>
      </w:r>
    </w:p>
    <w:p>
      <w:pPr>
        <w:pStyle w:val="Normal"/>
        <w:rPr/>
      </w:pPr>
      <w:r>
        <w:rPr>
          <w:sz w:val="22"/>
          <w:szCs w:val="22"/>
          <w:lang w:val="cs-CZ"/>
        </w:rPr>
        <w:t>4.1 Objednavatel prohlašuje, že zadáním překladu neporušil autorská práva autora výchozího textu a ručí za všechny škody, které by překladateli vznikly, pokud by toto prohlášení nebylo pravdivé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2 Autor je výhradním vlastníkem autorských práv spojených s veřejným šířením překladu uvedeného díla nebo jeho částí podle autorského zákona č. 121/2000 Sb., ve znění všech pozdějších úprav a doplňků kromě článku I, odstavce 2, bodu 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4.3 Objednavatel se zavazuje používat překlad uvedeného díla výhradně k účelům vymezeným v odst. 2e článku I této smlouvy. Jiné použití přeloženého textu nebo jeho částí je bez předchozího smluvního souhlasu autora překladu nepřípustné a je kvalifikováno jako porušení autorských práv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4.4 Objednavatel se zavazuje při použití překladu k účelům vymezeným v odst. 2e článku I této smlouvy vždy uvádět u překladu jméno překladatele, případně jméno překladatele ve spojení se znakem označujícím autorská práva překladatele v podobě </w:t>
      </w:r>
      <w:r>
        <w:rPr>
          <w:b/>
          <w:sz w:val="22"/>
          <w:szCs w:val="22"/>
          <w:lang w:val="cs-CZ"/>
        </w:rPr>
        <w:t>© Lucie Mikolajkova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kla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Vyskytnou-li se v překladu nedostatky, které brání objednavateli použít přeložený text k účelu uvedenému v čl. I odst. 2e, autor se zavazuje odstranit je v dohodnuté lhůtě, pokud objednavatel formuluje tyto nedostatky písemně s vysvětlením a zašle je překladateli elektronickou poštou, doporučeným dopisem nebo je sdělí telefonicky nebo při osobním setkání do 30 (třiceti) dnů ode dne převzetí překladu. Odstraní-li autor tyto nedostatky ve lhůtě, na které se při reklamaci s objednavatelem dohodl, nemá objednavatel nárok na uplatnění penalizace. Autor bere na vědomí, že v překladu bude pravděpodobně nutno provádět následné úpravy na základě konzultace s objednavatelem. Tyto úpravy nebudou pro objednatele představovat další náklad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II. Autorský honorář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1. Autorský honorář za vytvoření překladu je sjednán dohodou smluvních stran ve výši </w:t>
      </w:r>
      <w:r>
        <w:rPr>
          <w:b/>
          <w:sz w:val="22"/>
          <w:szCs w:val="22"/>
          <w:lang w:val="cs-CZ"/>
        </w:rPr>
        <w:t xml:space="preserve">550,00 Kč </w:t>
      </w:r>
      <w:r>
        <w:rPr>
          <w:sz w:val="22"/>
          <w:szCs w:val="22"/>
          <w:lang w:val="cs-CZ"/>
        </w:rPr>
        <w:t>za každou jednu normostranu výsledné podoby překladu (dále jen „autorský honorář“). Autorský honorář bude vyplacen na základě odevzdání překladu objednavateli, a to do 14 dnů ode dne obdržení vystavené faktury na osobu objednavatele uvedenou v záhlaví této smlouvy. Honorář bude vyplacen převodem na bankovní účet autora dle vystavené faktury. Autorský honorář je splatný v dohodnutém termínu po odevzdání překladu (viz čl. IV odst. 2) i v případě, že si objednavatel překlad nevyzvedn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color w:val="000000"/>
          <w:sz w:val="22"/>
          <w:szCs w:val="22"/>
          <w:shd w:fill="99CC00" w:val="clear"/>
          <w:lang w:val="cs-CZ"/>
        </w:rPr>
      </w:pPr>
      <w:r>
        <w:rPr>
          <w:sz w:val="22"/>
          <w:szCs w:val="22"/>
          <w:lang w:val="cs-CZ"/>
        </w:rPr>
        <w:t xml:space="preserve">2. ZÁLOHA: </w:t>
      </w:r>
      <w:r>
        <w:rPr>
          <w:color w:val="000000"/>
          <w:sz w:val="22"/>
          <w:szCs w:val="22"/>
          <w:shd w:fill="FFFFFF" w:val="clear"/>
          <w:lang w:val="cs-CZ"/>
        </w:rPr>
        <w:t>Objednavatel je povinen uhradit autorovi na bankovní účet uvedený v záhlaví této smlouvy nejpozději do 21 dnů od uveřejnění této smlouvy v Registru smluv zúčtovatelnou zálohu ve výši 30 % tj. 41 250 Kč z odhadované výsledné výše (250 NS á 550 Kč tj. 137 500 Kč) autorského honoráře. </w:t>
      </w:r>
      <w:r>
        <w:rPr>
          <w:sz w:val="22"/>
          <w:szCs w:val="22"/>
          <w:lang w:val="cs-CZ"/>
        </w:rPr>
        <w:t>Záloha bude vyplacena na základě faktury vystavené na osobu objednavatele uvedenou v záhlaví této smlouvy. Záloha bude následně zúčtována při úhradě autorského honoráře podle ustanovení tohoto článku této smlouvy. Zálohu je autor povinen vrátit objednavateli, jen pokud nedojde ke splnění této smlouvy z důvodů ležících na straně autora.</w:t>
      </w:r>
    </w:p>
    <w:p>
      <w:pPr>
        <w:pStyle w:val="Normal"/>
        <w:rPr>
          <w:color w:val="000000"/>
          <w:sz w:val="22"/>
          <w:szCs w:val="22"/>
          <w:shd w:fill="99CC00" w:val="clear"/>
          <w:lang w:val="cs-CZ"/>
        </w:rPr>
      </w:pPr>
      <w:r>
        <w:rPr>
          <w:color w:val="000000"/>
          <w:sz w:val="22"/>
          <w:szCs w:val="22"/>
          <w:shd w:fill="99CC00" w:val="clear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Autor se dále zavazuje zajistit provedení korektury textu rodilým mluvčím, která není součástí autorského honoráře a bude objednavateli účtována samostatn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V případě opožděné platby se ke smluvní ceně přičítá 1 % dlužné částky za každý týden započatý po uplynutí smluvní lhůt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5. Autor má právo zakázat použití překladu nebo jeho části až do okamžiku úplného splacení autorského honorář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V. Dodací lhůta a místo plnění</w:t>
      </w:r>
    </w:p>
    <w:p>
      <w:pPr>
        <w:pStyle w:val="Normal"/>
        <w:rPr/>
      </w:pPr>
      <w:r>
        <w:rPr>
          <w:sz w:val="22"/>
          <w:szCs w:val="22"/>
          <w:lang w:val="cs-CZ"/>
        </w:rPr>
        <w:t>1. Nepřipraví-li autor text k předání objednavateli v termínu dohodnutém v odstavci 2 tohoto článku smlouvy, aniž by k tomu měl závažný důvod (vis maior, nemoc, úraz, skutečnost, že překlad je o více než 5 % delší, než je uvedeno v čl. I odst. 2d), zavazuje se uhradit objednavateli penále ve výši 0,5 % celkové smluvní hodnoty překladu za každý týden započatý po uplynutí smluvní lhůty. Tato částka je splatná v den odevzdání překladu objednavatel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řeklad textu bude připraven k převzetí objednavatelem nejpozději dne 30. 11. 2025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  <w:lang w:val="cs-CZ"/>
        </w:rPr>
        <w:t xml:space="preserve">Způsob odevzdání překladu: </w:t>
      </w:r>
    </w:p>
    <w:p>
      <w:pPr>
        <w:pStyle w:val="Normal"/>
        <w:ind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slání elektronickou poštou jako elektronický soubor ve formátu .doc či .pdf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. Odstoupení od smlouv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Odřekne-li objednavatel práci autora dohodnutou v této smlouvě a za podmínek v ní uvedených, zavazuje se uhradit autorovi:</w:t>
      </w:r>
    </w:p>
    <w:p>
      <w:pPr>
        <w:pStyle w:val="Normal"/>
        <w:rPr/>
      </w:pPr>
      <w:r>
        <w:rPr>
          <w:sz w:val="22"/>
          <w:szCs w:val="22"/>
          <w:lang w:val="cs-CZ"/>
        </w:rPr>
        <w:t>v případě, že autor práci na překladu nebo její přípravu již zahájil, odměnu za práci na překladu ve výši skutečně odvedené práce podle rozsahu rozpracovaného překladu (ten bude odevzdán objednavateli), a dále všechny prokazatelně vzniklé náklady spojené s prací na překladu a/nebo s její příprav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Autor nemá právo odstoupit od smlouvy z jiných než zákonných důvodů (vis maior, nedodržení smluvních podmínek ze strany objednavatele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I. Závěrečná ustanovení</w:t>
      </w:r>
    </w:p>
    <w:p>
      <w:pPr>
        <w:pStyle w:val="Normal"/>
        <w:rPr/>
      </w:pPr>
      <w:r>
        <w:rPr>
          <w:sz w:val="22"/>
          <w:szCs w:val="22"/>
          <w:lang w:val="cs-CZ"/>
        </w:rPr>
        <w:t>1. Tato smlouva má tři očíslované strany a nabývá platnosti okamžikem podpisu oběma smluvními stranam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2. Dodatky a změny této smlouvy jsou platné jen tehdy, budou-li sjednány písemn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Každá ze smluvních stran obdrží po jednom stejnopisu této smlouvy, z nichž každý má právní sílu originál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Ve všech záležitostech, které tato smlouva výslovně neupravuje, řídí se smluvní strany platnými právními normami České republi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5. Tato smlouva nabývá platnosti dnem jejího podpisu poslední smluvní stranou. Účinnosti smlouva nabývá dnem jejího uveřejnění v registru smluv vedeném Ministerstvem vnitra ČR. Ke zveřejnění se zavazuje objednavatel. Smluvní strany prohlašují, že smlouva byla uzavřena svobodně, vážně, určitě a srozumitelně a na důkaz souhlasu s jejím obsahem připojují své podpis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>
          <w:trHeight w:val="1062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………………………………………………</w:t>
            </w:r>
            <w:r>
              <w:rPr>
                <w:sz w:val="22"/>
                <w:szCs w:val="22"/>
                <w:lang w:val="cs-CZ"/>
              </w:rPr>
              <w:t>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……………………………………………</w:t>
            </w:r>
            <w:r>
              <w:rPr>
                <w:sz w:val="22"/>
                <w:szCs w:val="22"/>
                <w:lang w:val="cs-CZ"/>
              </w:rPr>
              <w:t>..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i/>
                <w:iCs/>
                <w:sz w:val="22"/>
                <w:szCs w:val="22"/>
                <w:lang w:val="cs-CZ"/>
              </w:rPr>
              <w:t>Podpis objednavatele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i/>
                <w:iCs/>
                <w:sz w:val="22"/>
                <w:szCs w:val="22"/>
                <w:lang w:val="cs-CZ"/>
              </w:rPr>
              <w:t>Podpis autora (překladatele)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V Praze dne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V Praze dne 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b w:val="false"/>
        <w:bCs w:val="false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bCs w:val="false"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szCs w:val="18"/>
        <w:bCs w:val="false"/>
        <w:rFonts w:cs="Arial" w:ascii="Arial" w:hAnsi="Arial"/>
      </w:rPr>
      <w:fldChar w:fldCharType="separate"/>
    </w:r>
    <w:r>
      <w:rPr>
        <w:rStyle w:val="PageNumber"/>
        <w:sz w:val="18"/>
        <w:b w:val="false"/>
        <w:szCs w:val="18"/>
        <w:bCs w:val="false"/>
        <w:rFonts w:cs="Arial" w:ascii="Arial" w:hAnsi="Arial"/>
      </w:rPr>
      <w:t>3</w:t>
    </w:r>
    <w:r>
      <w:rPr>
        <w:rStyle w:val="PageNumber"/>
        <w:sz w:val="18"/>
        <w:b w:val="false"/>
        <w:szCs w:val="18"/>
        <w:bCs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Cambria" w:hAnsi="Cambria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cs="Times New Roman"/>
      <w:b/>
      <w:bCs/>
      <w:lang w:val="en-US"/>
    </w:rPr>
  </w:style>
  <w:style w:type="character" w:styleId="Nadpis7Char">
    <w:name w:val="Nadpis 7 Char"/>
    <w:qFormat/>
    <w:rPr>
      <w:rFonts w:cs="Times New Roman"/>
      <w:sz w:val="24"/>
      <w:szCs w:val="24"/>
      <w:lang w:val="en-US"/>
    </w:rPr>
  </w:style>
  <w:style w:type="character" w:styleId="Nadpis8Char">
    <w:name w:val="Nadpis 8 Char"/>
    <w:qFormat/>
    <w:rPr>
      <w:rFonts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ittChar">
    <w:name w:val="Citát Char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atumChar">
    <w:name w:val="Datu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vysvtlivekChar">
    <w:name w:val="Text vysvětlivek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TextmakraChar">
    <w:name w:val="Text makra Char"/>
    <w:qFormat/>
    <w:rPr>
      <w:rFonts w:ascii="Courier New" w:hAnsi="Courier New" w:cs="Courier New"/>
      <w:sz w:val="20"/>
      <w:szCs w:val="20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PageNumber">
    <w:name w:val="Page Number"/>
    <w:rPr>
      <w:rFonts w:cs="Times New Roman"/>
      <w:b/>
      <w:bCs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rFonts w:ascii="Cambria" w:hAnsi="Cambria" w:cs="Times New Roman"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>
      <w:widowControl w:val="false"/>
      <w:tabs>
        <w:tab w:val="left" w:pos="720" w:leader="none"/>
      </w:tabs>
      <w:spacing w:before="0" w:after="80"/>
      <w:ind w:left="720" w:hanging="360"/>
      <w:jc w:val="both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oznmka">
    <w:name w:val="Poznámka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0"/>
      <w:szCs w:val="20"/>
    </w:rPr>
  </w:style>
  <w:style w:type="paragraph" w:styleId="Citt">
    <w:name w:val="Citát"/>
    <w:basedOn w:val="TextBody"/>
    <w:qFormat/>
    <w:pPr>
      <w:keepLines/>
      <w:widowControl w:val="false"/>
      <w:spacing w:before="0" w:after="160"/>
      <w:ind w:left="720" w:right="720" w:hanging="0"/>
      <w:jc w:val="both"/>
    </w:pPr>
    <w:rPr>
      <w:i/>
      <w:iCs/>
      <w:color w:val="000000"/>
    </w:rPr>
  </w:style>
  <w:style w:type="paragraph" w:styleId="Prvnblokcitace">
    <w:name w:val="První blok citace"/>
    <w:basedOn w:val="Citt"/>
    <w:next w:val="Citt"/>
    <w:qFormat/>
    <w:pPr>
      <w:spacing w:before="120" w:after="160"/>
    </w:pPr>
    <w:rPr/>
  </w:style>
  <w:style w:type="paragraph" w:styleId="Poslednblokcitace">
    <w:name w:val="Poslední blok citace"/>
    <w:basedOn w:val="Citt"/>
    <w:next w:val="TextBody"/>
    <w:qFormat/>
    <w:pPr>
      <w:spacing w:before="0" w:after="240"/>
    </w:pPr>
    <w:rPr/>
  </w:style>
  <w:style w:type="paragraph" w:styleId="Zkladntext2">
    <w:name w:val="Základní text 2"/>
    <w:basedOn w:val="TextBody"/>
    <w:qFormat/>
    <w:pPr>
      <w:widowControl w:val="false"/>
      <w:spacing w:before="0" w:after="160"/>
      <w:ind w:left="360" w:hanging="0"/>
      <w:jc w:val="both"/>
    </w:pPr>
    <w:rPr/>
  </w:style>
  <w:style w:type="paragraph" w:styleId="Poslednzkladntext">
    <w:name w:val="Poslední základní text"/>
    <w:basedOn w:val="TextBody"/>
    <w:qFormat/>
    <w:pPr>
      <w:keepNext w:val="true"/>
      <w:widowControl w:val="false"/>
      <w:spacing w:before="0" w:after="160"/>
      <w:jc w:val="both"/>
    </w:pPr>
    <w:rPr>
      <w:color w:val="000000"/>
    </w:rPr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bCs/>
      <w:kern w:val="2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atum">
    <w:name w:val="Datum"/>
    <w:basedOn w:val="TextBody"/>
    <w:qFormat/>
    <w:pPr>
      <w:widowControl w:val="false"/>
      <w:spacing w:before="480" w:after="160"/>
      <w:jc w:val="center"/>
    </w:pPr>
    <w:rPr/>
  </w:style>
  <w:style w:type="paragraph" w:styleId="Nadpisdokumentu">
    <w:name w:val="Nadpis dokumentu"/>
    <w:basedOn w:val="Normal"/>
    <w:qFormat/>
    <w:pPr>
      <w:keepNext w:val="true"/>
      <w:spacing w:before="240" w:after="0"/>
    </w:pPr>
    <w:rPr>
      <w:b/>
      <w:bCs/>
      <w:cap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0"/>
      <w:szCs w:val="20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Zkladpoznmkypodarou"/>
    <w:pPr>
      <w:spacing w:before="0" w:after="120"/>
    </w:pPr>
    <w:rPr>
      <w:sz w:val="20"/>
      <w:szCs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bCs/>
      <w:kern w:val="2"/>
      <w:sz w:val="28"/>
      <w:szCs w:val="28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4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5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widowControl w:val="false"/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hlavzprvy">
    <w:name w:val="Záhlaví zprávy"/>
    <w:basedOn w:val="TextBody"/>
    <w:qFormat/>
    <w:pPr>
      <w:keepLines/>
      <w:widowControl w:val="false"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  <w:jc w:val="both"/>
    </w:pPr>
    <w:rPr>
      <w:rFonts w:ascii="Cambria" w:hAnsi="Cambria" w:cs="Cambria"/>
    </w:rPr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iCs/>
      <w:kern w:val="2"/>
      <w:sz w:val="32"/>
      <w:szCs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  <w:widowControl w:val="false"/>
      <w:spacing w:before="0" w:after="160"/>
      <w:jc w:val="both"/>
    </w:pPr>
    <w:rPr>
      <w:color w:val="000000"/>
    </w:rPr>
  </w:style>
  <w:style w:type="paragraph" w:styleId="Nadpisoddlu">
    <w:name w:val="Nadpis oddílu"/>
    <w:basedOn w:val="Nadpiszkladn"/>
    <w:qFormat/>
    <w:pPr>
      <w:spacing w:before="120" w:after="160"/>
    </w:pPr>
    <w:rPr>
      <w:sz w:val="28"/>
      <w:szCs w:val="28"/>
    </w:rPr>
  </w:style>
  <w:style w:type="paragraph" w:styleId="Oznaenoddlu">
    <w:name w:val="Označení oddílu"/>
    <w:basedOn w:val="Nadpiszkladn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bCs w:val="false"/>
      <w:kern w:val="0"/>
      <w:sz w:val="24"/>
      <w:szCs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iCs/>
      <w:kern w:val="2"/>
      <w:sz w:val="36"/>
      <w:szCs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  <w:szCs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  <w:iCs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edmtkomente">
    <w:name w:val="Předmět komentáře"/>
    <w:basedOn w:val="Textkomente"/>
    <w:next w:val="Textkomente"/>
    <w:qFormat/>
    <w:pPr>
      <w:tabs>
        <w:tab w:val="clear" w:pos="187"/>
      </w:tabs>
      <w:spacing w:lineRule="auto" w:line="240" w:before="0" w:after="0"/>
      <w:ind w:left="0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5:00Z</dcterms:created>
  <dc:creator>David Fuchs</dc:creator>
  <dc:description/>
  <cp:keywords/>
  <dc:language>en-US</dc:language>
  <cp:lastModifiedBy>help help</cp:lastModifiedBy>
  <cp:lastPrinted>1997-02-11T11:00:00Z</cp:lastPrinted>
  <dcterms:modified xsi:type="dcterms:W3CDTF">2025-01-29T08:35:00Z</dcterms:modified>
  <cp:revision>2</cp:revision>
  <dc:subject/>
  <dc:title>Autorská smlouva o překladu</dc:title>
</cp:coreProperties>
</file>