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85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ECH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Pešákova 623/, 15531 Praha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25632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6670000/201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ratizační práce městské kanalizace</w:t>
              <w:br/>
              <w:br/>
              <w:br/>
              <w:t>K úhradě bez DPH    80 303,00 Kč</w:t>
              <w:br/>
              <w:t>K úhradě s DPH        97 166,63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97 166,63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1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1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9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1-28T06:39:00Z</dcterms:modified>
  <cp:revision>2</cp:revision>
  <dc:subject/>
  <dc:title/>
</cp:coreProperties>
</file>