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 w:before="0" w:after="0"/>
        <w:rPr/>
      </w:pPr>
      <w:r>
        <w:rPr/>
        <w:t>Dodatek kupní smlouvy: č: 1</w:t>
      </w:r>
    </w:p>
    <w:p>
      <w:pPr>
        <w:pStyle w:val="Uzavena"/>
        <w:spacing w:before="0" w:after="0"/>
        <w:ind w:left="708" w:hanging="0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left="708" w:firstLine="708"/>
        <w:jc w:val="center"/>
        <w:rPr/>
      </w:pPr>
      <w:r>
        <w:rPr/>
        <w:t>mezi</w:t>
      </w:r>
    </w:p>
    <w:p>
      <w:pPr>
        <w:pStyle w:val="Normal"/>
        <w:rPr/>
      </w:pPr>
      <w:r>
        <w:rPr/>
        <w:t>Městské lesy Chomutov</w:t>
      </w:r>
    </w:p>
    <w:p>
      <w:pPr>
        <w:pStyle w:val="Normal"/>
        <w:rPr/>
      </w:pPr>
      <w:r>
        <w:rPr/>
        <w:t xml:space="preserve">IČ: 46790080        </w:t>
        <w:tab/>
        <w:t>DIČ: CZ46790080</w:t>
      </w:r>
    </w:p>
    <w:p>
      <w:pPr>
        <w:pStyle w:val="Normal"/>
        <w:rPr/>
      </w:pPr>
      <w:r>
        <w:rPr/>
        <w:t>Hora Sv. Šebestiána 90, 431 82 Hora Sv. Šebestiána</w:t>
      </w:r>
    </w:p>
    <w:p>
      <w:pPr>
        <w:pStyle w:val="Normal"/>
        <w:rPr/>
      </w:pPr>
      <w:r>
        <w:rPr/>
        <w:t>Zastoupenou:</w:t>
        <w:tab/>
        <w:t>p. Petrem Markésem – ředitel společnosti</w:t>
      </w:r>
    </w:p>
    <w:p>
      <w:pPr>
        <w:pStyle w:val="Adresa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Adresa"/>
        <w:rPr/>
      </w:pPr>
      <w:r>
        <w:rPr/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              25013769                DIČ: CZ 25013769</w:t>
        <w:tab/>
      </w:r>
    </w:p>
    <w:p>
      <w:pPr>
        <w:pStyle w:val="Adresa"/>
        <w:rPr/>
      </w:pPr>
      <w:r>
        <w:rPr/>
        <w:t>se sídlem Velvěty čp. 10</w:t>
        <w:tab/>
        <w:t xml:space="preserve">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>zastoupenou:  p. Lumír  Zima – jednatel společnosti</w:t>
      </w:r>
    </w:p>
    <w:p>
      <w:pPr>
        <w:pStyle w:val="Normal"/>
        <w:rPr/>
      </w:pPr>
      <w:r>
        <w:rPr/>
        <w:t>(dále jen „kupující“)</w:t>
      </w:r>
    </w:p>
    <w:p>
      <w:pPr>
        <w:pStyle w:val="Lnek"/>
        <w:numPr>
          <w:ilvl w:val="0"/>
          <w:numId w:val="0"/>
        </w:numPr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Lnek"/>
        <w:numPr>
          <w:ilvl w:val="1"/>
          <w:numId w:val="2"/>
        </w:numP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Lnek"/>
        <w:numPr>
          <w:ilvl w:val="1"/>
          <w:numId w:val="2"/>
        </w:numPr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řevní hmota </w:t>
      </w:r>
    </w:p>
    <w:p>
      <w:pPr>
        <w:pStyle w:val="Sltex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/>
        <w:tab/>
        <w:t xml:space="preserve">2.1.  </w:t>
      </w:r>
      <w:r>
        <w:rPr>
          <w:b/>
          <w:u w:val="single"/>
        </w:rPr>
        <w:t xml:space="preserve">Cena v období od 1.1. do 31.3 2025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21"/>
        <w:gridCol w:w="1096"/>
        <w:gridCol w:w="992"/>
        <w:gridCol w:w="993"/>
        <w:gridCol w:w="992"/>
        <w:gridCol w:w="992"/>
        <w:gridCol w:w="992"/>
        <w:gridCol w:w="1001"/>
        <w:gridCol w:w="819"/>
      </w:tblGrid>
      <w:tr>
        <w:trPr>
          <w:trHeight w:val="31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ny za 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Ř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SMRK 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a ST tl.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b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a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b-4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a+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středový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Kulatina 3,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2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4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7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7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KH/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8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1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HOZ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Soušové dřevo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2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4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5 cm+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H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3, 4, 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PZ 2,5,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ÝBĚR Z VLÁKNINY 2,5 - 5m S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9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M pouze dl 12m ČEP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0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 cm+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ýběr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700 K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H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1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BOROVIC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0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4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/ 3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0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8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3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PZ 2,5,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BĚR Z VLÁKNINY 2,5 -5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 m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90 K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D  MODŘÍN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 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8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 1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 3,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700 K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50 K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6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8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8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4/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9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BĚR Z VL KPZ 2,5 -5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0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Listnaté POUZE PO DOMLUVĚ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VÝBĚR 3,4,6,7,8m 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 0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B 3,4,6,7,8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7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5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C 3,4,6,7,8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1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7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1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1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Dub D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6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6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8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souš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000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Jasan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A/B/ 5 a 6m a delší, do 20% 3 a 4 m, střed + 35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7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4 300 Kč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Jasan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C/D 3 a 4m. Bez hniloby rovné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8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8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asan Vláknina souš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BUK stp. + 35c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/C 3m do 20% 4m. Jádro do 50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1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 3m do 20% 4m. Jádro do 60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9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VLÁKNINA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DB/K 4m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LÁKNINA tvrdá JV,JS, 4m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</w:tbl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ab/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vertAlign w:val="subscript"/>
        </w:rPr>
      </w:pPr>
      <w:r>
        <w:rPr/>
        <w:tab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 xml:space="preserve">V ……………….  dne ……………….                    </w:t>
        <w:tab/>
        <w:t xml:space="preserve"> Ve Velvětech, dne 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>kupující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spacing w:before="0" w:after="60"/>
        <w:ind w:left="454" w:hanging="0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a</dc:creator>
  <dc:description/>
  <dc:language>en-US</dc:language>
  <cp:lastModifiedBy>PC20</cp:lastModifiedBy>
  <cp:lastPrinted>2024-07-26T09:14:00Z</cp:lastPrinted>
  <dcterms:modified xsi:type="dcterms:W3CDTF">2025-01-24T09:48:00Z</dcterms:modified>
  <cp:revision>3</cp:revision>
  <dc:subject/>
  <dc:title>Kupní smlouva</dc:title>
</cp:coreProperties>
</file>