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ind w:left="2124" w:firstLine="708"/>
        <w:jc w:val="left"/>
        <w:rPr/>
      </w:pPr>
      <w:r>
        <w:rPr/>
        <w:t>Kupní smlouva o prodeji</w:t>
      </w:r>
    </w:p>
    <w:p>
      <w:pPr>
        <w:pStyle w:val="Uzavena"/>
        <w:rPr/>
      </w:pPr>
      <w:r>
        <w:rPr/>
        <w:t>O prodeji a nákupu dřeva uzavřená podle ust. § 409 a násl.obchodního zákoníku (dále jen OZ)</w:t>
      </w:r>
    </w:p>
    <w:p>
      <w:pPr>
        <w:pStyle w:val="Adresa"/>
        <w:ind w:firstLine="708"/>
        <w:rPr/>
      </w:pPr>
      <w:r>
        <w:rPr/>
        <w:tab/>
        <w:tab/>
        <w:tab/>
        <w:tab/>
        <w:t>mezi</w:t>
      </w:r>
    </w:p>
    <w:p>
      <w:pPr>
        <w:pStyle w:val="Normal"/>
        <w:rPr/>
      </w:pPr>
      <w:r>
        <w:rPr/>
        <w:t>Městské lesy Chomutov</w:t>
      </w:r>
    </w:p>
    <w:p>
      <w:pPr>
        <w:pStyle w:val="Normal"/>
        <w:rPr/>
      </w:pPr>
      <w:r>
        <w:rPr/>
        <w:t xml:space="preserve">IČ: 46790080        </w:t>
        <w:tab/>
        <w:t>DIČ: CZ46790080</w:t>
      </w:r>
    </w:p>
    <w:p>
      <w:pPr>
        <w:pStyle w:val="Normal"/>
        <w:rPr/>
      </w:pPr>
      <w:r>
        <w:rPr/>
        <w:t>Hora Sv. Šebestiána 90, 431 82 Hora Sv. Šebestiána</w:t>
      </w:r>
    </w:p>
    <w:p>
      <w:pPr>
        <w:pStyle w:val="Normal"/>
        <w:rPr/>
      </w:pPr>
      <w:r>
        <w:rPr/>
        <w:t>Zastoupenou:</w:t>
        <w:tab/>
        <w:t>p. Petrem Markésem – ředitel společnosti</w:t>
      </w:r>
    </w:p>
    <w:p>
      <w:pPr>
        <w:pStyle w:val="Adresa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Adresa"/>
        <w:rPr/>
      </w:pPr>
      <w:r>
        <w:rPr/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              25013769                DIČ: CZ 25013769</w:t>
        <w:tab/>
      </w:r>
    </w:p>
    <w:p>
      <w:pPr>
        <w:pStyle w:val="Adresa"/>
        <w:rPr/>
      </w:pPr>
      <w:r>
        <w:rPr/>
        <w:t>se sídlem Velvěty čp. 10</w:t>
        <w:tab/>
        <w:t xml:space="preserve"> 415 01 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>zastoupenou:  p. Lumír  Zima – jednatel společnosti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/>
        <w:t xml:space="preserve">                                                        </w:t>
      </w:r>
      <w:r>
        <w:rPr>
          <w:bCs w:val="false"/>
        </w:rPr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/>
        <w:t>1.1</w:t>
      </w:r>
      <w:r>
        <w:rPr>
          <w:b/>
          <w:u w:val="single"/>
        </w:rPr>
        <w:t xml:space="preserve"> Dřevní hmot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>sortiment a kvalita je uvedena ve kvartálním dodatku smlouvy</w:t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objem dřevní hmoty je upřesněn ve kvartálním 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8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2.1.  </w:t>
      </w:r>
      <w:r>
        <w:rPr>
          <w:b/>
          <w:u w:val="single"/>
        </w:rPr>
        <w:t>Cen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>
          <w:b/>
        </w:rPr>
        <w:t xml:space="preserve"> </w:t>
      </w:r>
      <w:r>
        <w:rPr/>
        <w:t>a) cena dřevní hmoty je upřesněna ve kvartálním 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         </w:t>
      </w:r>
      <w:r>
        <w:rPr/>
        <w:t>b) objem dřevní hmoty je upřesněn ve kvartálním 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vertAlign w:val="subscript"/>
        </w:rPr>
      </w:pPr>
      <w:r>
        <w:rPr/>
        <w:t xml:space="preserve">              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Kupní cena</w:t>
      </w:r>
      <w:r>
        <w:rPr/>
        <w:t xml:space="preserve"> je stanovena pro odvozní místo prodávajícího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  <w:tab/>
        <w:t xml:space="preserve">     Dodatek smlouvy bude pravidelně aktualizován na každý kvartál daného roku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2.  Ceny uvedené v tomto článku neobsahují DPH, která bude účtována zvlášť dle platných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právních předpisů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3.  Cena dodávky včetně DPH, je splatná 45</w:t>
      </w:r>
      <w:r>
        <w:rPr>
          <w:b/>
        </w:rPr>
        <w:t xml:space="preserve"> </w:t>
      </w:r>
      <w:r>
        <w:rPr/>
        <w:t>dní, ode dne vystavení a odeslání</w:t>
      </w:r>
    </w:p>
    <w:p>
      <w:pPr>
        <w:pStyle w:val="Adresa"/>
        <w:rPr/>
      </w:pPr>
      <w:r>
        <w:rPr/>
        <w:t xml:space="preserve">faktury. Smluvní strany se dohodly, že faktury budou zasílány na tuto adresu: </w:t>
      </w:r>
    </w:p>
    <w:p>
      <w:pPr>
        <w:pStyle w:val="Adresa"/>
        <w:rPr/>
      </w:pPr>
      <w:r>
        <w:rPr/>
        <w:t>HEDERA ZIMA  spol. s r.o.</w:t>
        <w:tab/>
        <w:t>Velvěty čp. 10</w:t>
        <w:tab/>
        <w:t xml:space="preserve"> 415 01  Velvěty – Teplice, </w:t>
      </w:r>
      <w:hyperlink r:id="rId2">
        <w:r>
          <w:rPr>
            <w:rStyle w:val="InternetLink"/>
          </w:rPr>
          <w:t>obchod@hederaz.cz</w:t>
        </w:r>
      </w:hyperlink>
      <w:r>
        <w:rPr/>
        <w:t xml:space="preserve"> konatktní osoba p. Lucie Janečková  </w:t>
      </w:r>
      <w:hyperlink r:id="rId3">
        <w:r>
          <w:rPr>
            <w:rStyle w:val="InternetLink"/>
          </w:rPr>
          <w:t>janeckova@hederaz.cz</w:t>
        </w:r>
      </w:hyperlink>
    </w:p>
    <w:p>
      <w:pPr>
        <w:pStyle w:val="Normal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4. Při pozdní úhradě uhradí kupující prodávajícímu úrok z prodlení v zákonné výši (0,02 %)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fakturované částky za každý i započatý den.</w:t>
      </w:r>
    </w:p>
    <w:p>
      <w:pPr>
        <w:pStyle w:val="Sltex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25" w:leader="none"/>
        </w:tabs>
        <w:ind w:left="0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Sltex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25" w:leader="none"/>
        </w:tabs>
        <w:ind w:left="0" w:hanging="0"/>
        <w:jc w:val="both"/>
        <w:rPr/>
      </w:pPr>
      <w:r>
        <w:rPr/>
        <w:tab/>
      </w:r>
    </w:p>
    <w:p>
      <w:pPr>
        <w:pStyle w:val="Sltex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25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25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   Dodací podmínky</w:t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  <w:t>3.1.  Prodávající bude předmět koupě dodávat podle možností, po dohodě s kupujícím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3.2.  Prodávající je oprávněn odmítnout  nebo pozastavit jakoukoliv dodávku předmětu koupě,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je-li kupující v prodlení s úhradou kupní ceny za jakoukoliv dodávku o více než 10 dní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b/>
          <w:bCs/>
          <w:iCs/>
        </w:rPr>
        <w:t>IV.   Odpovědnost za vady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1.</w:t>
        <w:tab/>
        <w:t xml:space="preserve">Prodávající odpovídá za vady předmětu koupě, které má předmět koupě při přechodu </w:t>
        <w:tab/>
        <w:t>nebezpečí škody 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2,</w:t>
        <w:tab/>
        <w:t xml:space="preserve">Kupující je povinen prohlédnout si předmět koupě ihned po přechodu nebezpečí škody </w:t>
        <w:tab/>
        <w:t>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3.</w:t>
        <w:tab/>
        <w:t xml:space="preserve">V případě zjištění vad, je kupující povinen uplatnit tyto vady u prodávajícího ve lhůtě </w:t>
        <w:tab/>
        <w:t xml:space="preserve">nejpozději do 3 pracovních dnů ode dne převzetí předmětu koupě nebo ode dne, kdy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bylo kupujícímu umožněno nakládat s předmětem koupě. Kupující může uplatnit u </w:t>
        <w:tab/>
        <w:tab/>
        <w:t xml:space="preserve">prodávajícího vady osobně, emailem nebo faxem.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 xml:space="preserve">   </w:t>
      </w:r>
      <w:r>
        <w:rPr/>
        <w:t>V.    Další ujednání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5.1.</w:t>
        <w:tab/>
        <w:t xml:space="preserve">Pro účely spolupráce smluvních stran si strany určí osoby odpovědné za řešení a </w:t>
        <w:tab/>
        <w:tab/>
        <w:tab/>
        <w:t xml:space="preserve">vyřizování záležitostí týkajících se vyřizování objednávek a reklamací: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964" w:leader="none"/>
        </w:tabs>
        <w:ind w:left="510" w:hanging="0"/>
        <w:jc w:val="both"/>
        <w:rPr/>
      </w:pPr>
      <w:r>
        <w:rPr/>
        <w:t>a) za prodávajícího: Josef Stanislav, vernar@lesy-cv.cz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964" w:leader="none"/>
        </w:tabs>
        <w:ind w:left="510" w:hanging="0"/>
        <w:jc w:val="both"/>
        <w:rPr/>
      </w:pPr>
      <w:r>
        <w:rPr/>
        <w:t xml:space="preserve">b) za kupujícího: Štefan Maškulak, </w:t>
      </w:r>
      <w:hyperlink r:id="rId4">
        <w:r>
          <w:rPr>
            <w:rStyle w:val="InternetLink"/>
          </w:rPr>
          <w:t>maskulak@hederaz.cz</w:t>
        </w:r>
      </w:hyperlink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>VI.  Trvání smlouvy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Tato smlouva se uzavírá do 27.1.2025 do 31.12.2025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Prodávající je oprávněn od této smlouvy odstoupit poruší-li kupující některou z povinností stanovených touto smlouvou a toto porušení nenapraví ani v dodatečně poskytnuté lhůtě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6.3.  Účinky odstoupení nastávají okamžikem doručení písemného oznámení odstupující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 xml:space="preserve"> </w:t>
      </w:r>
      <w:r>
        <w:rPr/>
        <w:t>smluvní strany druhé smluvní straně nebo k datu pozdějšímu, které bude uvedeno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 xml:space="preserve"> </w:t>
      </w:r>
      <w:r>
        <w:rPr/>
        <w:t>v oznámení o odstoup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1162" w:leader="none"/>
        </w:tabs>
        <w:ind w:left="45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VII . Závěrečná ustanovení</w:t>
      </w:r>
    </w:p>
    <w:p>
      <w:pPr>
        <w:pStyle w:val="Sltex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Jakékoliv změny nebo dodatky této smlouvy nebo její přílohy musí být učiněny písemně a schváleny podpisem obou stran. Tyto dodatky se stanou součástí této smlouvy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7.2.</w:t>
        <w:tab/>
        <w:t xml:space="preserve">Smlouva je sepsána ve dvou (2) vyhotoveních z nichž každé má platnost originálu a </w:t>
        <w:tab/>
        <w:t>každá ze stran obdrží po jednom (1) vyhotov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>V ……………….  dne ……………….                     Ve Velvětech, dne 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>kupující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hederaz.cz" TargetMode="External"/><Relationship Id="rId3" Type="http://schemas.openxmlformats.org/officeDocument/2006/relationships/hyperlink" Target="mailto:janeckova@hederaz.cz" TargetMode="External"/><Relationship Id="rId4" Type="http://schemas.openxmlformats.org/officeDocument/2006/relationships/hyperlink" Target="mailto:maskulak@hedera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7:00Z</dcterms:created>
  <dc:creator>a</dc:creator>
  <dc:description/>
  <cp:keywords/>
  <dc:language>en-US</dc:language>
  <cp:lastModifiedBy>Veronika Purkrábek Marešová</cp:lastModifiedBy>
  <cp:lastPrinted>2013-02-21T10:29:00Z</cp:lastPrinted>
  <dcterms:modified xsi:type="dcterms:W3CDTF">2025-01-28T19:35:00Z</dcterms:modified>
  <cp:revision>6</cp:revision>
  <dc:subject/>
  <dc:title>Kupní smlouva</dc:title>
</cp:coreProperties>
</file>