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/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ých požadavků CR ID IPRS 727, 138_545-662_6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změnových požadavků CR ID IPRS 727, 138_545-662_6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cs-CZ"/>
        </w:rPr>
        <w:t xml:space="preserve">Specifikace CR IPRS -727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cs-CZ"/>
        </w:rPr>
        <w:t xml:space="preserve">Zobrazování popisem výšku u podrobných a výškových bodů ve službě geodetické a kartografické prvky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cs-CZ"/>
        </w:rPr>
        <w:t xml:space="preserve">Bližší specifikace viz. příloha č. 1 této objednávky – Návrh změnového požadavku </w:t>
        <w:br/>
        <w:t>CR IPRS -727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Časová náročnost CR IPRS -727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cs-CZ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Cs/>
        </w:rPr>
        <w:t>je max. 4 MD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u w:val="single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cs-CZ"/>
        </w:rPr>
        <w:t xml:space="preserve">Specifikace CR IPRS -138, 545, 662, 66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bné úpravy editačního klienta, zejména pak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a 2D duplicitních linií (level 0) pouze na datech Prahy na produk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ění kontroly geometrií při požadavku DTI DELE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protokolu odmítnutí DTI (kontakt, poznámka, bez podpis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mazání duplicitních linií hranice zdi – vjezd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</w:rPr>
        <w:t>Časová náročnost CR IPRS -138, 545, 662, 666 je 10,5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Jiří Čtyroký, Ph.D., ředitel sekce SPI, e-mail: ctyroky@ipr.praha.eu,</w:t>
        <w:br/>
        <w:t>tel.: + 420  </w:t>
      </w:r>
      <w:hyperlink r:id="rId2">
        <w:r>
          <w:rPr>
            <w:rStyle w:val="InternetLink"/>
            <w:sz w:val="22"/>
            <w:szCs w:val="22"/>
          </w:rPr>
          <w:t>731 035 646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Ing. Jiří Kubiš, vedoucí oddělení regionálního </w:t>
      </w:r>
      <w:r>
        <w:rPr>
          <w:color w:val="000000"/>
          <w:sz w:val="22"/>
          <w:szCs w:val="22"/>
        </w:rPr>
        <w:t xml:space="preserve">rozvoje, e-mail: </w:t>
      </w:r>
      <w:hyperlink r:id="rId3">
        <w:r>
          <w:rPr>
            <w:rStyle w:val="InternetLink"/>
            <w:color w:val="000000"/>
            <w:sz w:val="22"/>
            <w:szCs w:val="22"/>
          </w:rPr>
          <w:t>kubis@kr-s.cz</w:t>
        </w:r>
      </w:hyperlink>
      <w:r>
        <w:rPr>
          <w:color w:val="1F497D"/>
        </w:rPr>
        <w:br/>
      </w:r>
      <w:r>
        <w:rPr>
          <w:color w:val="000000"/>
          <w:sz w:val="22"/>
          <w:szCs w:val="22"/>
        </w:rPr>
        <w:t>tel.: + 420 777 172 0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spacing w:before="0" w:after="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Patrik Starčevský, ředitel divize IS, </w:t>
      </w:r>
      <w:r>
        <w:rPr>
          <w:sz w:val="22"/>
          <w:szCs w:val="22"/>
        </w:rPr>
        <w:t>e-mail:patrik.starcevsky@tkpgeo.cz,</w:t>
        <w:br/>
        <w:t>tel.: +420 724 156 18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adim Bártů, vedoucí střediska SW &amp; Innovation</w:t>
      </w:r>
      <w:r>
        <w:rPr>
          <w:sz w:val="22"/>
          <w:szCs w:val="22"/>
        </w:rPr>
        <w:t>, e-mail:</w:t>
      </w:r>
      <w:r>
        <w:rPr/>
        <w:t xml:space="preserve"> </w:t>
      </w:r>
      <w:r>
        <w:rPr>
          <w:sz w:val="22"/>
          <w:szCs w:val="22"/>
        </w:rPr>
        <w:t>radim.bartu@tkpgeo.cz, tel.: +420 608 962 8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do 5 kalendářních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4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130.5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stotřicet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8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 ze</w:t>
        <w:br/>
        <w:t>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;Times New Roman PSMT" w:hAnsi="Times New Roman;Times New Roman PSMT" w:cs="Times New Roman;Times New Roman PSMT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;Times New Roman PS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řílohy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;Times New Roman PSMT" w:hAnsi="Times New Roman;Times New Roman PSMT" w:eastAsia="Times New Roman;Times New Roman PSMT" w:cs="Times New Roman;Times New Roman PSMT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cs-CZ"/>
        </w:rPr>
        <w:t xml:space="preserve">příloha č. 1 – Návrh změnového požadavku </w:t>
        <w:br/>
        <w:t>CR IPRS -727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loha č. 2  - Návrh změnového požadavku </w:t>
      </w:r>
      <w:r>
        <w:rPr>
          <w:sz w:val="22"/>
          <w:szCs w:val="22"/>
          <w:u w:val="single"/>
        </w:rPr>
        <w:t>CR IPRS -138, 545, 662, 666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Za objednatele 2:</w:t>
        <w:tab/>
        <w:tab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>Zadavatel 1: ZAK 22 – 0057.18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ab/>
      <w:t>Zadavatel 2: O-0066/REG/20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;Times New Roman PSMT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UnitPro" w:hAnsi="UnitPro" w:eastAsia="Times New Roman;Times New Roman PSMT" w:cs="UnitPro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pto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035646" TargetMode="External"/><Relationship Id="rId3" Type="http://schemas.openxmlformats.org/officeDocument/2006/relationships/hyperlink" Target="mailto:kubis@kr-s.cz" TargetMode="External"/><Relationship Id="rId4" Type="http://schemas.openxmlformats.org/officeDocument/2006/relationships/hyperlink" Target="http://www.iprpraha.cz/clanek/1950/vzory%1E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1-28T12:54:00Z</dcterms:modified>
  <cp:revision>14</cp:revision>
  <dc:subject/>
  <dc:title>Titul</dc:title>
</cp:coreProperties>
</file>