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ámcová smlouva o opravách, údržbě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uzavřená níže uvedeného dne, měsíce a roku 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mezi smluvními stranami, kterými jsou: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roslav Pice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nešovská 773, 513 01 Semil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ČO: 612171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ko poskytovatel služby na straně jedné (dále jen ”poskytovatel”)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ociální služby Semily, příspěvková organizac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Bavlnářská 523, 513 01  Semily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astoupená Mgr. Denise Pickovou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IČO: 0085493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jako objednatel na straně druhé (dále jen ”objednatel”)</w:t>
      </w:r>
    </w:p>
    <w:p>
      <w:pPr>
        <w:pStyle w:val="TextBody"/>
        <w:spacing w:lineRule="atLeast" w:line="2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>Poskytovatel se zavazuje pro objednatele provádět opravy v oblasti vodoinstalatérské, topenářské a zednické v prostorách budovy Sociální služby Semily, příspěvková organizace, na adrese Bavlnářská 523, Semi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t>Poskytovatel se dále zavazuje zajistit nákup potřebného materiálu a  provést potřebné oprav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 xml:space="preserve">Objednatel se zavazuje za provedené služby  realizované na základě této smlouvy platit poskytovateli cenu na základě vystavené faktury </w:t>
      </w:r>
      <w:r>
        <w:rPr>
          <w:color w:val="000000"/>
        </w:rPr>
        <w:t>- daňového dokladu se všemi zákonem stanovenými náležitostmi.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Činnosti spojené s opravami a kontrolami  budou poskytovatelem realizovány  na základě operativní dohody s objednatelem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Objednatel je povinen poskytnout poskytovateli veškeré informace a podklady potřebné k provedení oprav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I.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stejnopisech, z nichž každá smluvní strana obdrží po jednom vyhotovení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Tato smlouva se uzavírá na dobu neurčitou a nabývá účinnosti dnem podpisu obou smluvních stran. Obsah této smlouvy lze změnit pouze písemnými dodatky podepsanými zástupci obou smluvních  stran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končení smlouvy je možné dohodou nebo výpovědí, když výpovědní doba se počítá  jeden měsíc od prvního dne následujícího měsíce po podání výpovědi druhé smluvní straně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Semilech  dne 28.1.2025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/>
        <w:t>……………………</w:t>
      </w:r>
      <w:r>
        <w:rPr/>
        <w:t>..                                                      ……………………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/>
        <w:t>Objednatel                                                                        Poskytovatel</w:t>
      </w:r>
    </w:p>
    <w:sectPr>
      <w:type w:val="nextPage"/>
      <w:pgSz w:w="11906" w:h="16838"/>
      <w:pgMar w:left="1134" w:right="14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i/>
      <w:iCs/>
      <w:sz w:val="22"/>
      <w:szCs w:val="22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8:00Z</dcterms:created>
  <dc:creator>Leo</dc:creator>
  <dc:description/>
  <cp:keywords/>
  <dc:language>en-US</dc:language>
  <cp:lastModifiedBy>Věra Bělovská</cp:lastModifiedBy>
  <cp:lastPrinted>2014-11-13T15:48:00Z</cp:lastPrinted>
  <dcterms:modified xsi:type="dcterms:W3CDTF">2025-01-28T13:31:00Z</dcterms:modified>
  <cp:revision>9</cp:revision>
  <dc:subject/>
  <dc:title>Smlouva o … „čudlíkách“</dc:title>
</cp:coreProperties>
</file>