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>Smlouva o dílo</w:t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Smluvní strany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spacing w:before="12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:</w:t>
        <w:tab/>
      </w:r>
      <w:r>
        <w:rPr>
          <w:rFonts w:cs="Arial" w:ascii="Verdana" w:hAnsi="Verdana"/>
          <w:b/>
          <w:sz w:val="20"/>
          <w:szCs w:val="20"/>
        </w:rPr>
        <w:t xml:space="preserve">Swisscars s.r.o., </w:t>
      </w:r>
      <w:r>
        <w:rPr>
          <w:rFonts w:cs="Arial" w:ascii="Verdana" w:hAnsi="Verdana"/>
          <w:bCs/>
          <w:sz w:val="20"/>
          <w:szCs w:val="20"/>
        </w:rPr>
        <w:t>zapsaná u KS v Brně, oddíl C 136711</w:t>
      </w:r>
    </w:p>
    <w:p>
      <w:pPr>
        <w:pStyle w:val="Normlnweb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Jednatel: </w:t>
        <w:tab/>
        <w:t>Kamil Hebelka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a:</w:t>
        <w:tab/>
        <w:t>Svitavská 7, 67801 Blansko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O:             199 32 499   DIČ: CZ19932499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b/>
          <w:i/>
          <w:sz w:val="16"/>
          <w:szCs w:val="16"/>
        </w:rPr>
        <w:br/>
        <w:t>(dále jen jako „zhotovitel“)</w:t>
      </w:r>
    </w:p>
    <w:p>
      <w:pPr>
        <w:pStyle w:val="Normlnweb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ující:  </w:t>
        <w:tab/>
      </w:r>
      <w:r>
        <w:rPr>
          <w:rFonts w:cs="Arial" w:ascii="Verdana" w:hAnsi="Verdana"/>
          <w:b/>
          <w:bCs/>
          <w:sz w:val="20"/>
          <w:szCs w:val="20"/>
        </w:rPr>
        <w:t>Služby Boskovice, s.r.o</w:t>
      </w:r>
      <w:r>
        <w:rPr>
          <w:rFonts w:cs="Arial" w:ascii="Verdana" w:hAnsi="Verdana"/>
          <w:sz w:val="20"/>
          <w:szCs w:val="20"/>
        </w:rPr>
        <w:t>., zapsaná u KS v Brně, oddíl C47100</w:t>
      </w:r>
    </w:p>
    <w:p>
      <w:pPr>
        <w:pStyle w:val="Normlnweb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Jednatel: </w:t>
        <w:tab/>
        <w:t>Mgr. Milan Strya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: </w:t>
        <w:tab/>
        <w:t>U Lázní 2063/3, 68001 Boskovice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O : </w:t>
        <w:tab/>
        <w:tab/>
        <w:t>26944855        DIČ:CZ26944855</w:t>
      </w:r>
    </w:p>
    <w:p>
      <w:pPr>
        <w:pStyle w:val="Normlnweb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            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lnweb"/>
        <w:spacing w:before="0" w:after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(dále jen jako „objednatel“)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ě též jako „smluvní strany“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uzavřely dne 27.1.2025 za podmínek dále dohodnutých, tuto smlouvu o dílo: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</w:t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ředmět smlouvy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této smlouvy je montáž a instalace tohoto zařízení: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jecí stojan Bluesky AC2x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Výkon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：</w:t>
      </w:r>
      <w:r>
        <w:rPr>
          <w:rFonts w:cs="Arial" w:ascii="Verdana" w:hAnsi="Verdana"/>
          <w:sz w:val="20"/>
          <w:szCs w:val="20"/>
        </w:rPr>
        <w:t>2* 11-22KW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Certifikace: BSEC-44K(A)2(CCS)400S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pojení : AC*2 zásuvky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edení: volně stojící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Další vlastnosti: dotykový 4.3“ display, OCPP1.6 ethernet &amp; WIFI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horizace:RFID karta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Vstupní napětí: 3-phase 400V±10%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Vstuppní frequence: 50Hz / 60Hz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Hmotnost:70kg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Ochrana poškození: IK10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Certifikáty: CE, FCC,RoHS, ISO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olnost:IP55    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0"/>
          <w:szCs w:val="20"/>
        </w:rPr>
        <w:t>2x přípojný kabel (redukce)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Kupní cena</w:t>
      </w:r>
    </w:p>
    <w:p>
      <w:pPr>
        <w:pStyle w:val="Normln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a předmětu díla specifikovaného v čl. I této smlouvy je 58.000,-Kč bez DPH, slovy Padesátosmtisíc, </w:t>
      </w:r>
      <w:bookmarkStart w:id="0" w:name="_Hlk168906886"/>
      <w:r>
        <w:rPr>
          <w:rFonts w:cs="Arial" w:ascii="Verdana" w:hAnsi="Verdana"/>
          <w:sz w:val="20"/>
          <w:szCs w:val="20"/>
        </w:rPr>
        <w:t xml:space="preserve">která bude uhrazena </w:t>
      </w:r>
      <w:bookmarkEnd w:id="0"/>
      <w:r>
        <w:rPr>
          <w:rFonts w:cs="Arial" w:ascii="Verdana" w:hAnsi="Verdana"/>
          <w:sz w:val="20"/>
          <w:szCs w:val="20"/>
        </w:rPr>
        <w:t>bankovním převodem na základě faktury vystavené prodávajícím ve dvou platbách – 40% do 5 dnů po podpisu této smlouvy, 60% po předání díla. Fakturace proběhnou v režimu přenosu daňové povinnosti (DPH).</w:t>
      </w:r>
    </w:p>
    <w:p>
      <w:pPr>
        <w:pStyle w:val="Normlnweb"/>
        <w:spacing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lnweb"/>
        <w:spacing w:before="0" w:after="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III.</w:t>
      </w:r>
    </w:p>
    <w:p>
      <w:pPr>
        <w:pStyle w:val="Normlnweb"/>
        <w:spacing w:before="0" w:after="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Termín provedení díla a záruční doba</w:t>
      </w:r>
    </w:p>
    <w:p>
      <w:pPr>
        <w:pStyle w:val="Normlnweb"/>
        <w:spacing w:before="0" w:after="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hotovitel se zavazuje pro objednatele provést dílo specifikované v čl. I této smlouvy </w:t>
        <w:br/>
        <w:t xml:space="preserve">a objednatel se zavazuje dílo specifikované v čl. I této smlouvy převzít a zaplatit za ně. Termín provedení díla specifikovaného v čl. I. této smlouvy je nejpozději do 31.3.2025. 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ruční doba na předmět díla specifikovaného v čl. I. této smlouvy je 24 měsíců ode dne předání.</w:t>
        <w:br/>
      </w:r>
    </w:p>
    <w:p>
      <w:pPr>
        <w:pStyle w:val="Normlnweb"/>
        <w:spacing w:before="0" w:after="0"/>
        <w:ind w:left="360" w:hanging="0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V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Závěrečná ustanovení</w:t>
      </w:r>
    </w:p>
    <w:p>
      <w:pPr>
        <w:pStyle w:val="Normlnweb"/>
        <w:spacing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má dva stejnopisy, přičemž prodávající a kupující obdrží jeden.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nabývá účinnosti dnem jejího podpisu oběma smluvními stranami.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škeré změny a dodatky smlouvy jsou přípustné pouze v písemné formě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Boskovicích dne 27.1.2025 </w:t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Verdana" w:hAnsi="Verdana" w:cs="Verdana"/>
          <w:color w:val="BFBFBF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BFBFBF"/>
          <w:sz w:val="18"/>
        </w:rPr>
        <w:t xml:space="preserve">            </w:t>
      </w:r>
      <w:r>
        <w:rPr>
          <w:rFonts w:cs="Verdana" w:ascii="Verdana" w:hAnsi="Verdana"/>
          <w:color w:val="BFBFBF"/>
          <w:sz w:val="18"/>
        </w:rPr>
        <w:t>...............................</w:t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cs="Verdana" w:ascii="Verdana" w:hAnsi="Verdana"/>
          <w:color w:val="BFBFBF"/>
          <w:sz w:val="18"/>
        </w:rPr>
        <w:t>...............................</w:t>
      </w:r>
      <w:r>
        <w:rPr>
          <w:rFonts w:eastAsia="Times New Roman" w:cs="Arial" w:ascii="Verdana" w:hAnsi="Verdana"/>
          <w:sz w:val="20"/>
          <w:szCs w:val="20"/>
          <w:lang w:eastAsia="cs-CZ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t>Swisscars s.r.o.</w:t>
      </w:r>
      <w:r>
        <w:rPr>
          <w:rFonts w:eastAsia="Times New Roman" w:cs="Arial" w:ascii="Verdana" w:hAnsi="Verdana"/>
          <w:sz w:val="20"/>
          <w:szCs w:val="20"/>
          <w:lang w:eastAsia="cs-CZ"/>
        </w:rPr>
        <w:t>(zhotovitel)                                             Služby Boskovice,s.r.o. (objednatel)</w:t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ab/>
      <w:t xml:space="preserve">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cs="Times New Roman"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evel2">
    <w:name w:val="Level2"/>
    <w:basedOn w:val="Normal"/>
    <w:qFormat/>
    <w:pPr>
      <w:suppressAutoHyphens w:val="true"/>
      <w:spacing w:lineRule="auto" w:line="312" w:before="0" w:after="160"/>
      <w:jc w:val="both"/>
    </w:pPr>
    <w:rPr>
      <w:rFonts w:ascii="Times New Roman" w:hAnsi="Times New Roman" w:eastAsia="SimSun;宋体" w:cs="font359;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7:00Z</dcterms:created>
  <dc:creator>Palushka</dc:creator>
  <dc:description/>
  <cp:keywords/>
  <dc:language>en-US</dc:language>
  <cp:lastModifiedBy>Milan Strya</cp:lastModifiedBy>
  <cp:lastPrinted>2024-06-25T16:09:00Z</cp:lastPrinted>
  <dcterms:modified xsi:type="dcterms:W3CDTF">2025-01-27T11:17:00Z</dcterms:modified>
  <cp:revision>2</cp:revision>
  <dc:subject/>
  <dc:title>Kupní smlouva</dc:title>
</cp:coreProperties>
</file>