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č.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MK PROFI Hradec Králové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Brněnská 700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500 06 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2900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29003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1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MK PROFI Hradec Králové, s. r. 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Brněnská 700/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500 06  HRADEC KRÁLOV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29003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290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27.01.20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řesnění a specifikaci technických podmínek pro zadání veřejné zakázky „Intenzifikace ČOV Dobruška“ metodou Design</w:t>
      </w:r>
      <w:r>
        <w:rPr>
          <w:rFonts w:eastAsia="Symbol" w:cs="Symbol" w:ascii="Symbol" w:hAnsi="Symbol"/>
          <w:bCs/>
          <w:sz w:val="22"/>
          <w:szCs w:val="22"/>
        </w:rPr>
        <w:t></w:t>
      </w:r>
      <w:r>
        <w:rPr>
          <w:rFonts w:cs="Calibri" w:ascii="Calibri" w:hAnsi="Calibri"/>
          <w:bCs/>
          <w:sz w:val="22"/>
          <w:szCs w:val="22"/>
        </w:rPr>
        <w:t>Build v rozsahu dle Vaší cenové nabídky ze dne 10.01.2025, která je přílohou této objednávky, za cenu 220.000,00 Kč bez DPH, tj. 266.200,00 Kč vč. DPH 21 %. Technické podmínky budou obsahovat i stanovení parametrů pro zateplení obálek budov a fotovoltaickou elektrár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řesněné technické podmínky budou předány ve dvou tištěných vyhotoveních a elektronicky ve formátu .pdf a rovněž v otevřeném formátu (Microsoft Office, Open Office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lohy neposkytujeme. Cena díla bude uhrazena na základě Vaší faktury – daňového dokladu vystavené po předání zpřesněných technických podmínek. Splatnost faktury bude činit minimálně 21 dní ode dne jejího prokazatelného doruč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oučástí faktury nebo v příloze bude uveden soupis provedených prací nebo rozpis dodávky, a to alespoň v tom smyslu, že na faktuře bude uvedena cena za 1 hodinu práce na technických podmínkách, počet hodin odpracovaných při jejich vypracování a celková cen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Termín a podmínky dod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ické podmínky budou dokončeny a předány do </w:t>
      </w:r>
      <w:r>
        <w:rPr>
          <w:rFonts w:cs="Calibri" w:ascii="Calibri" w:hAnsi="Calibri"/>
          <w:b/>
          <w:sz w:val="22"/>
          <w:szCs w:val="22"/>
        </w:rPr>
        <w:t>30.04.2025.</w:t>
      </w:r>
      <w:r>
        <w:rPr>
          <w:rFonts w:cs="Calibri" w:ascii="Calibri" w:hAnsi="Calibri"/>
          <w:sz w:val="22"/>
          <w:szCs w:val="22"/>
        </w:rPr>
        <w:t xml:space="preserve"> Před jejich předáním jste povinen předložit je v elektronické podobě k odsouhlasení či ke sdělení připomínek, přičemž lhůta pro jejich odsouhlasení či sdělení připomínek z naší strany činí nejvýše </w:t>
      </w:r>
      <w:r>
        <w:rPr>
          <w:rFonts w:cs="Calibri" w:ascii="Calibri" w:hAnsi="Calibri"/>
          <w:b/>
          <w:sz w:val="22"/>
          <w:szCs w:val="22"/>
        </w:rPr>
        <w:t>5 (pět) pracovních dn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ašeho prodlení s dokončením a předáním technických podmínek o více než 30 (třicet) kalendářních dní si vyhrazujeme právo odstoupit od této objednávk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Martin Pošvář, tel.: </w:t>
      </w:r>
      <w:r>
        <w:rPr>
          <w:rFonts w:cs="Calibri" w:ascii="Calibri" w:hAnsi="Calibri"/>
          <w:sz w:val="22"/>
          <w:szCs w:val="22"/>
          <w:highlight w:val="black"/>
        </w:rPr>
        <w:t>XXXX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z w:val="22"/>
          <w:szCs w:val="22"/>
        </w:rPr>
        <w:t xml:space="preserve">použije / </w:t>
      </w:r>
      <w:r>
        <w:rPr>
          <w:rFonts w:cs="Calibri" w:ascii="Calibri" w:hAnsi="Calibri"/>
          <w:b/>
          <w:strike/>
          <w:sz w:val="22"/>
          <w:szCs w:val="22"/>
        </w:rPr>
        <w:t>nepoužije</w:t>
      </w:r>
      <w:r>
        <w:rPr>
          <w:rFonts w:cs="Calibri" w:ascii="Calibri" w:hAnsi="Calibri"/>
          <w:b/>
          <w:sz w:val="22"/>
          <w:szCs w:val="22"/>
        </w:rPr>
        <w:t>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>Uplatní</w:t>
      </w:r>
      <w:r>
        <w:rPr>
          <w:rFonts w:cs="Calibri" w:ascii="Calibri" w:hAnsi="Calibri"/>
          <w:sz w:val="22"/>
          <w:szCs w:val="22"/>
        </w:rPr>
        <w:t xml:space="preserve"> / neuplatní* režim PD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roslav Sixta, starosta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Vaší shora uvedenou objednávkou souhlasíme a v plném rozsahu ji akceptujeme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>MK PROFI Hradec Králové, s. r. o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  <w:tab/>
        <w:t>28.01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Martin Kalmus,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6:00Z</dcterms:created>
  <dc:creator>Tomáš Šťásek</dc:creator>
  <dc:description/>
  <cp:keywords/>
  <dc:language>en-US</dc:language>
  <cp:lastModifiedBy>Votroubek Miloš</cp:lastModifiedBy>
  <cp:lastPrinted>2012-01-10T07:27:00Z</cp:lastPrinted>
  <dcterms:modified xsi:type="dcterms:W3CDTF">2025-01-28T11:55:00Z</dcterms:modified>
  <cp:revision>4</cp:revision>
  <dc:subject/>
  <dc:title> </dc:title>
</cp:coreProperties>
</file>