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Dodatek č. 7 ke smlouvě o nájmu prostoru sloužícího podnikání 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ze dne 21.12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vřené mezi pronajimatelem a nájemcem s nabytím účinnosti ke dni 01.01.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bCs/>
          <w:sz w:val="22"/>
          <w:szCs w:val="22"/>
        </w:rPr>
        <w:t>MEDIVIS PRO a.s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sz w:val="22"/>
          <w:szCs w:val="22"/>
        </w:rPr>
        <w:t>se sídlem Máchova 619/30, 741 01  Nový Jičín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IČO: 25848488, DIČ: CZ25848488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zapsaná v obchodním rejstříku vedeném u Krajského soudu v Ostravě, oddíl B, vložka 2254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bankovní spojení: Česká spořitelna, a.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číslo účtu: 7057202/0800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stoupená panem Josefem Pargačem, předsedou představenstva</w:t>
        <w:tab/>
        <w:tab/>
        <w:t xml:space="preserve">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jako </w:t>
      </w:r>
      <w:r>
        <w:rPr>
          <w:b/>
          <w:i/>
          <w:sz w:val="22"/>
          <w:szCs w:val="22"/>
        </w:rPr>
        <w:t>„pronajímatel“</w:t>
      </w:r>
      <w:r>
        <w:rPr>
          <w:sz w:val="22"/>
          <w:szCs w:val="22"/>
        </w:rPr>
        <w:t xml:space="preserve"> na straně jed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emocnice ve Frýdku-Místku, příspěvková organizace</w:t>
      </w:r>
    </w:p>
    <w:p>
      <w:pPr>
        <w:pStyle w:val="Normal"/>
        <w:keepNext w:val="tru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e sídlem El. Krásnohorské 321, Frýdek, 738 01 Frýdek-Místek </w:t>
      </w:r>
    </w:p>
    <w:p>
      <w:pPr>
        <w:pStyle w:val="Normal"/>
        <w:keepNext w:val="true"/>
        <w:ind w:firstLine="426"/>
        <w:rPr/>
      </w:pPr>
      <w:r>
        <w:rPr>
          <w:sz w:val="22"/>
          <w:szCs w:val="22"/>
        </w:rPr>
        <w:t>IČO: 00534188, DIČ: CZ00534188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zapsaná v obchodním rejstříku vedeném u Krajského soudu v Ostravě, oddíl Pr, vložka 938</w:t>
      </w:r>
    </w:p>
    <w:p>
      <w:pPr>
        <w:pStyle w:val="Normal"/>
        <w:ind w:firstLine="426"/>
        <w:rPr/>
      </w:pPr>
      <w:r>
        <w:rPr>
          <w:sz w:val="22"/>
          <w:szCs w:val="22"/>
        </w:rPr>
        <w:t>bankovní spojení: MONETA Money Bank, a.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číslo účtu: 174-63407764/0600</w:t>
      </w:r>
    </w:p>
    <w:p>
      <w:pPr>
        <w:pStyle w:val="TextBodyIndent"/>
        <w:spacing w:before="0" w:after="0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stoupená panem Ing. Tomášem Stejskalem, MBA, ředitelem</w:t>
      </w:r>
    </w:p>
    <w:p>
      <w:pPr>
        <w:pStyle w:val="TextBodyIndent"/>
        <w:spacing w:before="0" w:after="0"/>
        <w:ind w:left="283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283" w:firstLine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ále jako </w:t>
      </w:r>
      <w:r>
        <w:rPr>
          <w:b/>
          <w:i/>
          <w:sz w:val="22"/>
          <w:szCs w:val="22"/>
        </w:rPr>
        <w:t>„nájemce“</w:t>
      </w:r>
      <w:r>
        <w:rPr>
          <w:sz w:val="22"/>
          <w:szCs w:val="22"/>
        </w:rPr>
        <w:t xml:space="preserve"> na straně druhé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Heading2"/>
        <w:rPr/>
      </w:pPr>
      <w:r>
        <w:rPr>
          <w:sz w:val="22"/>
          <w:szCs w:val="22"/>
        </w:rPr>
        <w:t>Dodatkem č. 7 se mění následující ustanovení smlouvy: 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, plnění spojená s užíváním předmětu nájmu (služby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álohy na dále uvedené služby budou nájemcem hrazeny v celkové výši 24.100,- Kč měsíčně, a to následovně: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Dodávka elektrické energie:</w:t>
        <w:tab/>
        <w:t>záloha 18.000,- Kč měsíčně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Dodávka tepla:</w:t>
        <w:tab/>
        <w:tab/>
        <w:tab/>
        <w:t>záloha   4.500,- Kč měsíčně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Vodné, stočné:</w:t>
        <w:tab/>
        <w:tab/>
        <w:tab/>
        <w:t>záloha   1.000,- Kč měsíčně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dvoz komunálního odpadu:</w:t>
        <w:tab/>
        <w:t>záloha      600,- Kč měsíčně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Ostatní ujednání smlouvy o nájmu prostoru sloužícího podnikání ze dne 21.12.2016 ve znění dosud sjednaných dodatků, která nebyla tímto dodatkem dotčena, zůstávají v platnosti v původním zně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nabývá platnosti dnem jeho podpisu oběma smluvními stranami a účinnosti ke dni 01.03.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mluvní strany berou na vědomí a souhlasí, že tento dodatek smlouvy jakožto i původní smlouva </w:t>
        <w:br/>
        <w:t xml:space="preserve">ze dne 21.12.2016 ve znění dodatků č. 1-6 budou zveřejněny v registru smluv – informačním systému veřejné správy, který je spravován Ministerstvem vnitra ČR, a to v souladu se zákonem č. 340/2015 Sb., o </w:t>
      </w:r>
      <w:r>
        <w:rPr>
          <w:rStyle w:val="H1a6"/>
          <w:rFonts w:cs="Times New Roman"/>
          <w:i w:val="false"/>
          <w:color w:val="070707"/>
          <w:kern w:val="2"/>
          <w:sz w:val="22"/>
          <w:szCs w:val="22"/>
        </w:rPr>
        <w:t>zvláštních podmínkách účinnosti některých smluv, uveřejňování těchto smluv a o registru smluv (zákon o registru smluv)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v platném znění. </w:t>
      </w:r>
      <w:r>
        <w:rPr>
          <w:sz w:val="22"/>
          <w:szCs w:val="22"/>
        </w:rPr>
        <w:t xml:space="preserve">Smluvní strany se dohodly, že smlouvu vč. všech jejích dodatků je povinen uveřejnit nájemce, a to ve lhůtě a způsobem stanoveným tímto zákonem. Nájemce je povinen zajistit, aby byly ve zveřejňovaném znění smlouvy a dodatků skryty veškeré informace, které se dle zákona č. 106/1999 Sb., o svobodném přístupu k informacím nezveřejňuj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Novém Jičíně dne 24.02.2023</w:t>
        <w:tab/>
        <w:tab/>
        <w:tab/>
        <w:tab/>
        <w:t>Ve Frýdku-Místku dne …………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Za pronajímatele:</w:t>
        <w:tab/>
        <w:tab/>
        <w:tab/>
        <w:tab/>
        <w:t xml:space="preserve"> </w:t>
        <w:tab/>
        <w:tab/>
        <w:t>Za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osef Pargač, předseda představenstva</w:t>
        <w:tab/>
        <w:tab/>
        <w:tab/>
        <w:t xml:space="preserve"> Ing. Tomáš Stejskal, MBA, ředite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EDIVIS PRO a.s.</w:t>
        <w:tab/>
        <w:tab/>
        <w:tab/>
        <w:tab/>
        <w:t xml:space="preserve">   </w:t>
        <w:tab/>
        <w:t xml:space="preserve">    Nemocnice ve Frýdku-Míst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příspěvková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9:00Z</dcterms:created>
  <dc:creator>SLIVKOVAJ</dc:creator>
  <dc:description/>
  <cp:keywords/>
  <dc:language>en-US</dc:language>
  <cp:lastModifiedBy>Ing. Monika Klosová</cp:lastModifiedBy>
  <cp:lastPrinted>2010-01-24T15:17:00Z</cp:lastPrinted>
  <dcterms:modified xsi:type="dcterms:W3CDTF">2023-02-24T09:48:00Z</dcterms:modified>
  <cp:revision>4</cp:revision>
  <dc:subject/>
  <dc:title/>
</cp:coreProperties>
</file>