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053/2024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Lenka Demjanová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e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omášem Křivanem, DiS - jednatelem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</w:t>
      </w:r>
      <w:r>
        <w:rPr/>
        <w:t xml:space="preserve">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Vaně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215 62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120,- Kč. (slovy stodvace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10.9.2024 do 23.5.2025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0.9.202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6.9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ichael Werner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pořice, Lipová 2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1 038 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Krzák                    723 327 1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ndrej Pelzman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álek, Jindřichova Ves 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                 722 290 2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Krzák               723 327 1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dam Vesel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latenská 39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  <w:r>
              <w:rPr>
                <w:rFonts w:cs="Arial"/>
                <w:sz w:val="20"/>
                <w:szCs w:val="20"/>
                <w:highlight w:val="black"/>
              </w:rPr>
              <w:t>771 132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Marie           608 990 8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        723 214 9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0:00Z</dcterms:created>
  <dc:creator>Gründl</dc:creator>
  <dc:description/>
  <cp:keywords/>
  <dc:language>en-US</dc:language>
  <cp:lastModifiedBy>Petra Kouřilová</cp:lastModifiedBy>
  <cp:lastPrinted>2024-09-09T12:41:00Z</cp:lastPrinted>
  <dcterms:modified xsi:type="dcterms:W3CDTF">2024-09-09T10:58:00Z</dcterms:modified>
  <cp:revision>4</cp:revision>
  <dc:subject>úsek PV</dc:subject>
  <dc:title>Smlouva o realizaci provozní praxe</dc:title>
</cp:coreProperties>
</file>