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3" w:firstLine="708"/>
        <w:rPr/>
      </w:pPr>
      <w:r>
        <w:rPr/>
      </w:r>
    </w:p>
    <w:p>
      <w:pPr>
        <w:pStyle w:val="Normal"/>
        <w:ind w:left="5673" w:firstLine="708"/>
        <w:rPr/>
      </w:pPr>
      <w:r>
        <w:rPr/>
      </w:r>
    </w:p>
    <w:p>
      <w:pPr>
        <w:pStyle w:val="Normal"/>
        <w:ind w:left="5673" w:hanging="0"/>
        <w:rPr>
          <w:rFonts w:ascii="Tahoma" w:hAnsi="Tahoma" w:cs="Tahoma"/>
        </w:rPr>
      </w:pPr>
      <w:r>
        <w:rPr>
          <w:rFonts w:cs="Tahoma" w:ascii="Tahoma" w:hAnsi="Tahoma"/>
        </w:rPr>
        <w:t>INSTITUT Bazální stimulace podle Prof. Dr. FRÖHLICHA, s. r. o.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  <w:t>J. Opletala 680</w:t>
        <w:br/>
        <w:t>738 02 Frýdek-Míst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>2025-01-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jednávk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aší nabídky závazně objednávám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 kurz bazální stimulace, realizovaný ve dnech 13.-14.5.2025 – cena za jednoho účastníka 7.990Kč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it se bude 10 PSS – tj 10x7.990Kč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:</w:t>
        <w:tab/>
        <w:t>79.900Kč   včetně DP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hradíme převodem z úč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>S přáním hezkého d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g. Andrej Foltýn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ováno dne 27. 1. 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9480811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Jaroslava.hutnickoval@fontana-po.cz</w:t>
    </w:r>
    <w:r>
      <w:rPr>
        <w:color w:val="009999"/>
        <w:sz w:val="20"/>
        <w:szCs w:val="20"/>
      </w:rPr>
      <w:t xml:space="preserve"> </w:t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8:00Z</dcterms:created>
  <dc:creator>PC</dc:creator>
  <dc:description/>
  <cp:keywords/>
  <dc:language>en-US</dc:language>
  <cp:lastModifiedBy>Andrej Foltýnek</cp:lastModifiedBy>
  <cp:lastPrinted>2025-01-27T14:09:00Z</cp:lastPrinted>
  <dcterms:modified xsi:type="dcterms:W3CDTF">2025-01-28T10:18:00Z</dcterms:modified>
  <cp:revision>2</cp:revision>
  <dc:subject/>
  <dc:title/>
</cp:coreProperties>
</file>