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olupráci při vzdělávání v akreditovaném kvalifikačním kurzu Ošetřovat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Jihlavská 20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 ČR. Nemá zákonnou povinnost zápisu do obchodního rejstříku, je zapsaná v živnostenském rejstříku vedeného Živnostenským úřadem města Br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FN Brno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dní centrum ošetřovatelství a nelékařských zdravotnických obor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Vinařská 6/, 603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ředitel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0238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NCO NZO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se zavazuje, že umožní účastníkům NCO NZO zařazeným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kreditovaného kvalifikačního kurzu Ošetřovatel absolvování povinné praxe na akreditovaném pracovišti, pokud v době požadované praxe bude mít volné kapacitní možnosti, a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akreditovaný kvalifikační kurz Ošetřovatel – na Interním oddělení 72 hodin, Chirurgickém oddělení 72 hodin, Gynekologicko-porodnickém oddělení 48 hodin, Dětském oddělení 48 hod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O NZO vystaví pro každý běh akreditovaného kvalifikačního kurzu Ošetřovatel objednávku s názvem akreditovaného kvalifikačního kurzu a se jmenným seznamem účastníků, za které bude odbornou praxi hradit, a zašle do FN Brno vedoucí Oddělení vzdělávání a péče o zaměstnance. Na základě tohoto seznamu FN Brno vyhotoví každému účastníkovi akreditovaného kvalifikačního kurzu bezplatnou smlouvu o prax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N Brno po realizaci praxe každého běhu certifikovaného kurzu zašle na základě objednávky fakturu za realizaci odborné praxe se jmenným seznamem účastníků do NCO NZO XXXXXXX, email: XXXXXXX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O NZO se zavazuje fakturovanou částku po odsouhlasení seznamu uhradi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vztah založený touto smlouvou může být ukončen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hodou stran</w:t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sz w:val="22"/>
          <w:szCs w:val="22"/>
        </w:rPr>
        <w:t>b) písemnou výpovědí jedné ze smluvních stran. Výpovědní doba činí 2 měsíce a počíná běžet prvního dne měsíce následujícího po doručení výpovědi druhé 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75" w:hanging="42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se vyhotovuje ve dvou vyhotoveních s platností originálu, z nichž každá smluvní strana obdrží po jedno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é měnit a doplňovat pouze formou písemných dodatků, které se po podpisu obou smluvních stran stanou nedílnou součástí smlouv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obou smluvních stran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u četly, že tato je projevem jejich svobodné a vážné vůle a na důkaz výše uvedené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……….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XXXXXXX                                          </w:t>
        <w:tab/>
        <w:tab/>
        <w:t xml:space="preserve">XXXXXXX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ředitel FN Brno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ředitelka NCO NZO        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7:00Z</dcterms:created>
  <dc:creator>32075</dc:creator>
  <dc:description/>
  <cp:keywords/>
  <dc:language>en-US</dc:language>
  <cp:lastModifiedBy>Pirochtová Petra</cp:lastModifiedBy>
  <cp:lastPrinted>2020-02-11T11:41:00Z</cp:lastPrinted>
  <dcterms:modified xsi:type="dcterms:W3CDTF">2025-01-23T11:57:00Z</dcterms:modified>
  <cp:revision>2</cp:revision>
  <dc:subject/>
  <dc:title>Smlouva</dc:title>
</cp:coreProperties>
</file>