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iří H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e Staré vsi 2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 - Li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4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ednické a obkladačské práce v bytě č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83.9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28T08:38:00Z</dcterms:modified>
  <cp:revision>2</cp:revision>
  <dc:subject/>
  <dc:title>ANNA  ČESKÝ BROD, sociální služby pro seniory</dc:title>
</cp:coreProperties>
</file>