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530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Andrea Dvořáková,DiS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g. Pekárková Iv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EVRA Computers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rní 288/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00 30 Ostr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3. 1. 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89499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5100022/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53000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Andrea Dvořáková,DiS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. Pekárková Ivet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VRA Computers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ní 288/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 30 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3. 1. 20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8949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5100022/1,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 základě Rámcové dohody ze dne 28.5.2024 přenosné počítače a příslušenstv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0 ks notebooků ACER P214 + rozšíření RA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5 ks monitor 24“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0 ks klávesni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 ks myš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1 ks dokovací stani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 ks brašna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Cena celkem bez DPH: 2 229 44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  2 697 622, 4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: 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4"/>
            <w:bookmarkStart w:id="13" w:name="ZPOP13"/>
            <w:bookmarkStart w:id="14" w:name="ZPOP12"/>
            <w:bookmarkEnd w:id="12"/>
            <w:bookmarkEnd w:id="13"/>
            <w:bookmarkEnd w:id="14"/>
            <w:r>
              <w:rPr>
                <w:rFonts w:cs="Arial"/>
                <w:szCs w:val="22"/>
              </w:rPr>
              <w:t>Splatnost faktury bude činit minimálně 30 kalendářních dnů od prokazatelného doručení Ministerstvu práce a sociálních věcí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fakturu uveďte číslo naší objednávky.</w:t>
            </w:r>
            <w:bookmarkStart w:id="15" w:name="ZPOP15"/>
            <w:bookmarkEnd w:id="15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Bc. Michaela Dvořáková                                                                    Ing. Iveta Pekár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 xml:space="preserve">Zast. řed. odboru </w:t>
            </w:r>
            <w:bookmarkStart w:id="16" w:name="ZODB"/>
            <w:bookmarkEnd w:id="16"/>
            <w:r>
              <w:rPr>
                <w:rFonts w:cs="Arial"/>
              </w:rPr>
              <w:t>32</w:t>
              <w:tab/>
            </w:r>
            <w:bookmarkStart w:id="17" w:name="ZODD"/>
            <w:bookmarkEnd w:id="17"/>
            <w:r>
              <w:rPr>
                <w:rFonts w:cs="Arial"/>
              </w:rPr>
              <w:t xml:space="preserve">            ved. oddělení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 xml:space="preserve">            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7:00Z</dcterms:created>
  <dc:creator>MPSV</dc:creator>
  <dc:description/>
  <cp:keywords/>
  <dc:language>en-US</dc:language>
  <cp:lastModifiedBy>Dvořáková Andrea DiS. (MPSV)</cp:lastModifiedBy>
  <cp:lastPrinted>2024-07-31T13:57:00Z</cp:lastPrinted>
  <dcterms:modified xsi:type="dcterms:W3CDTF">2025-01-28T10:27:00Z</dcterms:modified>
  <cp:revision>2</cp:revision>
  <dc:subject/>
  <dc:title>Objednávka č</dc:title>
</cp:coreProperties>
</file>