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87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oplocení - Tyršovo koupaliště</w:t>
              <w:br/>
              <w:br/>
              <w:br/>
              <w:t>K úhradě bez DPH    81 501,22 Kč</w:t>
              <w:br/>
              <w:t>K úhradě s DPH        98 616,48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98 616,48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2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28T06:42:00Z</dcterms:modified>
  <cp:revision>2</cp:revision>
  <dc:subject/>
  <dc:title/>
</cp:coreProperties>
</file>