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88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 Brabec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13/, 27002 Kolešovice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77229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ýměna vchodových dveří radnice - Husovo náměstí č.p. 27</w:t>
              <w:br/>
              <w:br/>
              <w:br/>
              <w:t>K úhradě bez DPH    67 699,00 Kč</w:t>
              <w:br/>
              <w:t>K úhradě s DPH        81 915,8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1 915,8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1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5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1-28T06:45:00Z</dcterms:modified>
  <cp:revision>2</cp:revision>
  <dc:subject/>
  <dc:title/>
</cp:coreProperties>
</file>