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"/>
        <w:gridCol w:w="508"/>
        <w:gridCol w:w="2148"/>
        <w:gridCol w:w="1554"/>
        <w:gridCol w:w="1576"/>
        <w:gridCol w:w="1216"/>
      </w:tblGrid>
      <w:tr>
        <w:trPr>
          <w:trHeight w:val="330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207010</wp:posOffset>
                  </wp:positionV>
                  <wp:extent cx="628650" cy="628650"/>
                  <wp:effectExtent l="0" t="0" r="0" b="0"/>
                  <wp:wrapNone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jednávka č.  01/202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72283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772419075264402692644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DIČ: CZ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72283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810</wp:posOffset>
                      </wp:positionV>
                      <wp:extent cx="2853055" cy="1175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055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teřská škola, Uherské Hradiště, Svatováclavská 954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vatováclavská 954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86 01  Uherské Hrad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65pt;height:92.55pt;mso-wrap-distance-left:9.05pt;mso-wrap-distance-right:9.05pt;mso-wrap-distance-top:0pt;mso-wrap-distance-bottom:0pt;margin-top:0.3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řská škola, Uherské Hradiště, Svatováclavská 954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vatováclavská 954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b/>
                              </w:rPr>
                              <w:t>686 01  Uherské Hrad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30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phi Education s. r. o.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Máchova 2180/15 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spěvková organizace byla zřízena zřizovací listinou ze dne        2.října 2002 čj. 293/XXIV-zřizovatel Město Uh.Hradiště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4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120 00 Praha - Vinohrady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ústav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ční b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-3960240267/01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latby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odem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2 540 1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stavení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 1. 202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é spojení:</w:t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msuh@uhedu.c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pro naše jednotlivá MPV:                         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rPr/>
            </w:pPr>
            <w:r>
              <w:rPr>
                <w:rFonts w:cs="Arial" w:ascii="Arial" w:hAnsi="Arial"/>
              </w:rPr>
              <w:t>Pedagogická diagnostika 3 - 4 roky                5 ks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gogická diagnostika 5 - 7 let v. 2.0         2 ks  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kujeme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6:00Z</dcterms:created>
  <dc:creator>Blanka Hefková</dc:creator>
  <dc:description/>
  <dc:language>en-US</dc:language>
  <cp:lastModifiedBy>Hospodářka</cp:lastModifiedBy>
  <cp:lastPrinted>2021-12-08T14:35:00Z</cp:lastPrinted>
  <dcterms:modified xsi:type="dcterms:W3CDTF">2025-01-28T08:37:00Z</dcterms:modified>
  <cp:revision>3</cp:revision>
  <dc:subject/>
  <dc:title>Objednávka č</dc:title>
</cp:coreProperties>
</file>