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83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OREA RAKOVNÍK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Dukel. hrdinů 2663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4084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rč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706570237/01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Řez výmladků - část 2, 207 stromů/ á 350</w:t>
              <w:br/>
              <w:br/>
              <w:br/>
              <w:t>K úhradě bez DPH    72 450,00 Kč</w:t>
              <w:br/>
              <w:t>K úhradě s DPH        87 664,5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87 664,5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5.02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1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8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1-28T06:18:00Z</dcterms:modified>
  <cp:revision>2</cp:revision>
  <dc:subject/>
  <dc:title/>
</cp:coreProperties>
</file>