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VÁDĚNÍ  REVIZÍ  ELEKTROINSTALACE, PRACOVNÍCH STROJU A HROMOSVODŮ    -    FAKTURA  č. I                  </w:t>
      </w:r>
      <w:r>
        <w:rPr>
          <w:b/>
          <w:sz w:val="28"/>
          <w:szCs w:val="28"/>
          <w:highlight w:val="cyan"/>
        </w:rPr>
        <w:t>2025</w:t>
      </w:r>
      <w:r>
        <w:rPr>
          <w:b/>
          <w:sz w:val="28"/>
          <w:szCs w:val="28"/>
        </w:rPr>
        <w:t xml:space="preserve">   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5"/>
        <w:gridCol w:w="1134"/>
        <w:gridCol w:w="1027"/>
        <w:gridCol w:w="686"/>
        <w:gridCol w:w="823"/>
      </w:tblGrid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5"/>
        <w:gridCol w:w="1134"/>
        <w:gridCol w:w="1027"/>
        <w:gridCol w:w="686"/>
        <w:gridCol w:w="823"/>
      </w:tblGrid>
      <w:tr>
        <w:trPr>
          <w:trHeight w:val="89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JE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reviz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vedení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jc w:val="center"/>
              <w:rPr/>
            </w:pPr>
            <w:r>
              <w:rPr>
                <w:sz w:val="20"/>
                <w:szCs w:val="20"/>
              </w:rPr>
              <w:t>Cena  revize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š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oc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SN 331500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neční dům-objekt „A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02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neční dům-objekt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Sluneční dům A,B-vnější vlivy- zvl. nebezpeč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 9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highlight w:val="yellow"/>
              </w:rPr>
              <w:t>Pracovní stroje-výdejna jídel (slunečnice)            8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/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5 8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ROMO-Sluneční dům-objekt „A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HROMO-Sluneční dům-objekt „B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ůžkový pavilon-I.-IV.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Lůžkový pavilón-pracovní stroje                                       </w:t>
            </w:r>
            <w:r>
              <w:rPr>
                <w:sz w:val="22"/>
                <w:highlight w:val="yellow"/>
              </w:rPr>
              <w:t>-výdejna,kuchyň+jídelna                                      9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6 5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Vstupní are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 xml:space="preserve">Vstupní a lůžkový pavilon-vněj. vl. zvl. nebezpečné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8 6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ROMO- vstup+lůžkový pavi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elna+buňka u kot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HROMO-ko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75/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á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mbor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on brány,kol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Truhlárna,zámečnická dílna - elek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/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racovní stroje – truhlárna                                      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/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Pracovní stroje – zámečnická dílna                         9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/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 xml:space="preserve">Centrální kuchyň, jídelna, prádelna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3 0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racovní stroje-kuchyň,nová                              27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8 9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racovní stroje-prádelna,nová                            1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 0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k č.p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k č.p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k č.p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mek č.p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HROMO</w:t>
            </w:r>
            <w:r>
              <w:rPr>
                <w:sz w:val="22"/>
              </w:rPr>
              <w:t xml:space="preserve"> - domek č.p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HROMO - </w:t>
            </w:r>
            <w:r>
              <w:rPr>
                <w:sz w:val="22"/>
              </w:rPr>
              <w:t>domek č.p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HROMO</w:t>
            </w:r>
            <w:r>
              <w:rPr>
                <w:sz w:val="22"/>
              </w:rPr>
              <w:t xml:space="preserve"> - domek č.p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HROMO</w:t>
            </w:r>
            <w:r>
              <w:rPr>
                <w:sz w:val="22"/>
              </w:rPr>
              <w:t xml:space="preserve"> - domek č.p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 - u domků chráněného byd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elové rozvody nn - u domků chráněného byd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Baz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/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6 4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Dům - ul. Nádražní č.p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/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Mezisouče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84 100,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ÁDĚNÍ  REVIZÍ  ELEKTROINSTALACE, PRACOVNÍCH STROJU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ROMOSVODŮ    -    TERMÍNY, CENY             2024  </w:t>
      </w:r>
      <w:r>
        <w:rPr/>
        <w:t xml:space="preserve"> 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5"/>
        <w:gridCol w:w="1134"/>
        <w:gridCol w:w="1027"/>
        <w:gridCol w:w="686"/>
        <w:gridCol w:w="823"/>
      </w:tblGrid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rudim: 15.1.2025                                                                Zpracoval: ing. O. Adamec</w:t>
      </w:r>
    </w:p>
    <w:tbl>
      <w:tblPr>
        <w:tblW w:w="9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73"/>
        <w:gridCol w:w="1143"/>
        <w:gridCol w:w="1035"/>
        <w:gridCol w:w="691"/>
        <w:gridCol w:w="829"/>
      </w:tblGrid>
      <w:tr>
        <w:trPr>
          <w:trHeight w:val="899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JEK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reviz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vedení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jc w:val="center"/>
              <w:rPr/>
            </w:pPr>
            <w:r>
              <w:rPr>
                <w:sz w:val="20"/>
                <w:szCs w:val="20"/>
              </w:rPr>
              <w:t>Cena  revize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š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oc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SN 331500</w:t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.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Kogenerační jednotky TEDOM – 1   ks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4/202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RD Pištovy-VO+zásobování pitnou vodou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celkem, bez DPH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84 100,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4" w:hRule="atLeast"/>
        </w:trPr>
        <w:tc>
          <w:tcPr>
            <w:tcW w:w="90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Pozn.: Prostory v objektech odpovídajících ustanovením  </w:t>
            </w:r>
            <w:r>
              <w:rPr>
                <w:sz w:val="22"/>
              </w:rPr>
              <w:t xml:space="preserve">ČSN 33 2000-5-51 ed.3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el. předpisy,elektrická zařízení část 5-Výběr a stavba elektrických zařízení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Kapitola  512: provozní podmínky a </w:t>
            </w:r>
            <w:r>
              <w:rPr/>
              <w:t>vnější vlivy/AD2-AD8/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j.“</w:t>
            </w:r>
            <w:r>
              <w:rPr>
                <w:i/>
                <w:u w:val="single"/>
              </w:rPr>
              <w:t>zvlášť nebezpečné prostory „mokré</w:t>
            </w:r>
            <w:r>
              <w:rPr/>
              <w:t>“-včetně pracovních strojů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provádějte revize dle ČSN 331500/Z4,tab.1a), a NV č. 190/2022  </w:t>
            </w:r>
            <w:r>
              <w:rPr>
                <w:b/>
              </w:rPr>
              <w:t>tj.po 1 roce.</w:t>
            </w: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a základě Zákona č.250/2021 Sb. (o bezpečnosti práce v souvislosti s provozem vyhrazených technických zařízení) a NV č. 190/2022 ( o vyhrazených technických elektrických zařízeních a požadavcích na zajištění jejich bezpečnosti) byly v </w:t>
            </w:r>
          </w:p>
          <w:p>
            <w:pPr>
              <w:pStyle w:val="Normal"/>
              <w:rPr/>
            </w:pPr>
            <w:r>
              <w:rPr/>
              <w:t>příloze č.4 u praveny nejdelší lhůty pravidelných revizí vyhrazeného elektrického zařízení vč. zařízení pro ochranu před účinky atmosférické a statické elektřin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ýše uvedené skutečnosti jsou zaneseny i do Vašeho plánu revizí na rok 2024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ároveň je potřeba do Vašeho řádu prohlídek,údržby a revizí doplnit požadavek,že na všech zařízeních LPS (hromosvodů) je nutné nejméně jednou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očně provést vizuelní kontrolu,zda není LPS viditelně poškozen!                  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Součástí revizí elektro není (provozovatel zajistí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revize el. spotřebičů dle ČSN 331600 ed.2/Z1,Z2,ČSN 50678,ČSN 506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revize pohyb. přívodů a šňůrových vedení dle ČSN 340350 ed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Cs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1"/>
    </w:rPr>
  </w:style>
  <w:style w:type="paragraph" w:styleId="TextBody">
    <w:name w:val="Body Text"/>
    <w:basedOn w:val="Normal"/>
    <w:pPr>
      <w:autoSpaceDE w:val="fals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 w:val="21"/>
      <w:szCs w:val="21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8"/>
      <w:szCs w:val="18"/>
      <w:vertAlign w:val="superscrip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7:00Z</dcterms:created>
  <dc:creator>Adamec</dc:creator>
  <dc:description>Objekt-třídička,sušička,mořička,čištění luštěnin-Úhřetice</dc:description>
  <cp:keywords/>
  <dc:language>en-US</dc:language>
  <cp:lastModifiedBy>Oto Adamec</cp:lastModifiedBy>
  <cp:lastPrinted>2024-02-01T06:54:00Z</cp:lastPrinted>
  <dcterms:modified xsi:type="dcterms:W3CDTF">2025-01-15T05:54:00Z</dcterms:modified>
  <cp:revision>4</cp:revision>
  <dc:subject/>
  <dc:title>ZPRÁVA  O  REVIZI   ELEKTRICKÉHO   ZAŘÍZENÍ</dc:title>
</cp:coreProperties>
</file>