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389/2024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</w:rPr>
              <w:t>AQUATIS,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Botanická 5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Georgia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602 00 Brno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eorgia"/>
                <w:bCs/>
                <w:color w:val="000000"/>
              </w:rPr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</w:rPr>
              <w:t>CZ</w:t>
            </w:r>
            <w:r>
              <w:rPr>
                <w:rFonts w:cs="Georgia"/>
                <w:bCs/>
                <w:color w:val="000000"/>
              </w:rPr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/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Zapsána v obchodním rejstříku vedeném u Krajského soudu v Brně, oddíl B, vložka 7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</w:rPr>
              <w:t xml:space="preserve">1) Provedení vytyčení základních vytyčovacích bodů stavby, pro stavbu: Stání plavidel Brandýs nad Labem </w:t>
            </w:r>
          </w:p>
          <w:p>
            <w:pPr>
              <w:pStyle w:val="Normal"/>
              <w:spacing w:before="0" w:after="120"/>
              <w:ind w:left="567" w:right="57" w:hanging="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 xml:space="preserve">Vytyčení bude provedeno oprávněným geodetem v rozsahu bodů na staveništi nebo u staveniště tak, aby bylo možné provést následné jednoznačné vytyčení polohy i výškové úrovně stavby zhotovitelem stavby na základě těchto základních vytyčovacích bodů ve smyslu projektové dokumentace, a to při zachování odpovídající přesnosti. Stávající pevné body budou v terénu zvýrazněny a zdokumentovány, nově vysazené </w:t>
              <w:br/>
              <w:t>6 body budou provedeny tak, aby jejich životnost nebyla kratší než očekávaná doba výstavby a nebyly výstavbou zničeny a rovněž budou zdokumentovány. Základní vytyčovací body stavby, budou vytvořeny do 15 dnů od akceptace objednávky.</w:t>
            </w:r>
          </w:p>
          <w:p>
            <w:pPr>
              <w:pStyle w:val="Normal"/>
              <w:spacing w:before="0" w:after="120"/>
              <w:ind w:left="567" w:right="57" w:hanging="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</w:rPr>
              <w:t>2) Autorský dozor projektanta (zhotovitele dokumentace pro provádění stavby) pro stavbu: Stání plavidel Brandýs nad Labem</w:t>
            </w:r>
          </w:p>
          <w:p>
            <w:pPr>
              <w:pStyle w:val="Normal"/>
              <w:spacing w:before="0" w:after="120"/>
              <w:ind w:left="567" w:right="57" w:hanging="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po dobu realizace stavby nad souladem prováděné stavby s ověřenou dokumentací pro provádění stavby ve smyslu § 152 odst. 4 zákona č. 183/2006 Sb., o územním plánování a stavebním řádu (stavební zákon), v platném znění (dále jen „autorský dozor“).</w:t>
            </w:r>
          </w:p>
          <w:p>
            <w:pPr>
              <w:pStyle w:val="Normal"/>
              <w:ind w:left="567" w:right="57" w:hanging="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V rámci vykonávání autorského dozoru bude zhotovitel vykonávat zejména níže uvedené 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účastnit se předání a převzetí staveniště zhotovitelem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 xml:space="preserve">dohlížet na soulad zhotovované stavby s dokumentací pro provádění stavby ověřenou ve stavebním řízení, sledovat a kontrolovat postup realizace stavby ve vztahu k dokumentaci pro provádění stavb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sledovat postup výstavby z technického hledi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 xml:space="preserve">účastnit se bezodkladně na výzvu objednatele či zhotovitele stavby kontrolních dnů, zásadních zkoušek a měření a vydávat stanoviska k jejich výsledků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podávat nutná vysvětlení k dokumentaci pro provádění stavby, která je podkladem pro výkon autorského dozoru a spolupracovat při odstraňování důsledků nedostatků zjištěných v této dokumentaci pro provádění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 xml:space="preserve">posuzovat návrhy na změny stavby, na odchylky od schválené dokumentace pro provádění stavby, které byly vyvolány vlivem okolností vzniklých v průběhu realizace stavb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na žádost objednatele provést posouzení a odsouhlasení případných návrhů zhotovitele stavby na změny schválené dokumentace pro provádění stavby a na odchylky od ní, které byly vyvolány vlivem okolností vzniklých v průběhu realizace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 xml:space="preserve">sledovat dodržování podmínek pro stavbu tak, jak jsou určeny stavebním povolením a stanovisky dotčených účastníků výstavby, jsou-li ve stavebním povolení stanovena jako závazná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 xml:space="preserve">zaznamenávat svá zjištění, požadavky a návrhy do stavebního deník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 xml:space="preserve">aktivně se účastnit přebírání stavby objednatelem od zhotovitele stavby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aktivně se účastnit kolaudace a kontroly odstranění kolaudačních záva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písemně odsouhlasit dokumentaci skutečného provedení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right="57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po dokončení stavby vyhotovit zprávu o souladu zhotovené stavby s ověřenou projektovou dokumentací.</w:t>
            </w:r>
          </w:p>
          <w:p>
            <w:pPr>
              <w:pStyle w:val="Normal"/>
              <w:spacing w:lineRule="auto" w:line="240" w:before="0" w:after="0"/>
              <w:ind w:left="1281" w:right="57" w:hanging="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je xxxx, referent oddělení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tbl>
            <w:tblPr>
              <w:tblW w:w="1011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1"/>
              <w:gridCol w:w="1843"/>
              <w:gridCol w:w="1701"/>
              <w:gridCol w:w="2551"/>
            </w:tblGrid>
            <w:tr>
              <w:trPr>
                <w:trHeight w:val="510" w:hRule="atLeast"/>
              </w:trPr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pecifikace předmětu plněn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na bez DPH[Kč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PH 21 % [Kč]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na celkem vč. DPH [Kč]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ovedení vytyčení základních vytyčovacích bodů stavb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,- K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,- K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,- K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rPr>
                      <w:rFonts w:cs="Calibri"/>
                      <w:bCs/>
                      <w:color w:val="000000"/>
                      <w:kern w:val="2"/>
                      <w:sz w:val="20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kern w:val="2"/>
                      <w:sz w:val="20"/>
                      <w:szCs w:val="16"/>
                    </w:rPr>
                    <w:t>Autorský dozor projektanta – 100 hodi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,- K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,- K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,- 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/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Cena bez DPH </w:t>
              <w:tab/>
              <w:tab/>
              <w:tab/>
              <w:tab/>
              <w:tab/>
              <w:tab/>
              <w:tab/>
              <w:tab/>
              <w:tab/>
              <w:tab/>
              <w:t xml:space="preserve"> 120 0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/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DPH ve výši 21 %</w:t>
              <w:tab/>
              <w:tab/>
              <w:tab/>
              <w:tab/>
              <w:tab/>
              <w:tab/>
              <w:tab/>
              <w:tab/>
              <w:tab/>
              <w:t xml:space="preserve">   25 2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Celkem s DPH</w:t>
              <w:tab/>
              <w:tab/>
              <w:tab/>
              <w:tab/>
              <w:tab/>
              <w:tab/>
              <w:tab/>
              <w:tab/>
              <w:tab/>
              <w:tab/>
              <w:t xml:space="preserve"> 145 2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rFonts w:cs="Georgia"/>
                <w:color w:val="000000"/>
                <w:sz w:val="21"/>
                <w:szCs w:val="21"/>
              </w:rPr>
              <w:t>převodem, je umožněno dílčí plnění</w:t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 xml:space="preserve">Termín dodání: bodu 1 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 15 dní od pokynu objednatele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 bodu 2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9. 08. 2025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08. 01. 2025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Plnění bude financováno z globální položky „Investiční akce s RN do 100 mil. Kč“, číslo ISPROFOND 500 554 0002, položka „Stání plavidel Brandýs nad Labem“, číslo projektu 521 553 002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RE</w:t>
      </w:r>
      <w:r>
        <w:rPr>
          <w:b/>
          <w:bCs/>
        </w:rPr>
        <w:tab/>
      </w:r>
      <w:r>
        <w:rPr>
          <w:bCs/>
        </w:rPr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 xml:space="preserve">   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ne: 24.01.202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6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5-01-27T10:40:00Z</dcterms:modified>
  <cp:revision>5</cp:revision>
  <dc:subject/>
  <dc:title>Městská část Praha 5</dc:title>
</cp:coreProperties>
</file>