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Dodavatel: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Žlutická 5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323 00 Plzeň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IČ: 75270919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DIČ: CZ5958240409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Bankovní spojení: ……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Odběratel: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Psychiatrická nemocnice v Dobřanech</w:t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>
          <w:sz w:val="22"/>
        </w:rPr>
        <w:t>zastoupena: …………. ředitel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Ústavní ul., 334 4 Dobřany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IČ: 00669792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Vážená paní doktorko,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objednáváme u Vás zajištění PR služeb pro potřeby Psychiatrické nemocnice v Dobřanech, které zahrnují:</w:t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  <w:t>vytváření tiskových zpráv</w:t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  <w:t>komunikace s médii</w:t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  <w:t>organizace tiskových konferencí</w:t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Období: leden až prosinec 2025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 xml:space="preserve">Celková maximální výše služeb za toto období činí 72 000,- Kč bez DPH, fakturována měsíčně částkou 6 000,- Kč bez DPH. 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V Dobřanech dne 27.1.2025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 xml:space="preserve">……… ………       </w:t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948" w:leader="none"/>
        </w:tabs>
        <w:rPr>
          <w:sz w:val="22"/>
        </w:rPr>
      </w:pPr>
      <w:r>
        <w:rPr>
          <w:sz w:val="22"/>
        </w:rPr>
        <w:t xml:space="preserve">ředitel      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Psychiatrická nemocnice v Dobřanech</w:t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Ústavní  ul.,  334 41 Dobřany – sekretariát ředitele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00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color w:val="000000"/>
          <w:sz w:val="18"/>
          <w:u w:val="none"/>
        </w:rPr>
        <w:t>pldobrany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2:00Z</dcterms:created>
  <dc:creator>sredlova vera</dc:creator>
  <dc:description/>
  <cp:keywords/>
  <dc:language>en-US</dc:language>
  <cp:lastModifiedBy>Markéta Kysučanová</cp:lastModifiedBy>
  <cp:lastPrinted>2025-01-27T13:52:00Z</cp:lastPrinted>
  <dcterms:modified xsi:type="dcterms:W3CDTF">2025-01-27T12:52:00Z</dcterms:modified>
  <cp:revision>3</cp:revision>
  <dc:subject/>
  <dc:title>Ústavní 2,  334 41 Dobřany – SEKRETARIÁT II</dc:title>
</cp:coreProperties>
</file>