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 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bdr w:val="dotted" w:sz="2" w:space="0" w:color="333333"/>
          </w:rPr>
          <w:t>Katerina.Stribrna@fmc-ag.com</w:t>
        </w:r>
      </w:hyperlink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> Monday, July 31, 2017 12:10 PM</w:t>
      </w:r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mailto: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bdr w:val="dotted" w:sz="2" w:space="0" w:color="333333"/>
          </w:rPr>
          <w:t>objednavkyneos@nempt.cz</w:t>
        </w:r>
      </w:hyperlink>
    </w:p>
    <w:p>
      <w:pPr>
        <w:pStyle w:val="Normal"/>
        <w:shd w:fill="F5F5F5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bdr w:val="dotted" w:sz="2" w:space="0" w:color="333333"/>
          </w:rPr>
          <w:t>szm@nempt.cz</w:t>
        </w:r>
      </w:hyperlink>
      <w:r>
        <w:rPr>
          <w:rFonts w:cs="Tahoma" w:ascii="Tahoma" w:hAnsi="Tahoma"/>
          <w:color w:val="000000"/>
          <w:sz w:val="20"/>
          <w:szCs w:val="20"/>
        </w:rPr>
        <w:t> ; </w:t>
      </w:r>
      <w:hyperlink r:id="rId5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bdr w:val="dotted" w:sz="2" w:space="0" w:color="333333"/>
          </w:rPr>
          <w:t>Martin.Tryml@fmc-ag.com</w:t>
        </w:r>
      </w:hyperlink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> RE: [neOS-web] Objednávka č.PR071837 - Nemocnice Prachatice, a.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Vážený zákazníku, </w:t>
        <w:br/>
        <w:br/>
        <w:t>  vaše objednávka byla přijata ke zpracování.</w:t>
        <w:br/>
        <w:br/>
        <w:t>  Dodavatel tímto prohlašuje a předem objednatele upozorňuje, že informace o výši sjednaných jednotkových cen, stejně jako informace o skladbě dodávek zboží, považuje a chrání jako obchodní tajemství provozu svého závodu ve smyslu ust. § 504 občanského zákoníku, a jako takové dodavatel objednatele žádá, aby jej v této souvislosti rovněž chránil a utajoval. </w:t>
        <w:br/>
        <w:br/>
        <w:t>Děkujeme</w:t>
      </w:r>
      <w:r>
        <w:rPr>
          <w:rFonts w:cs="Calibri" w:ascii="Calibri" w:hAnsi="Calibri"/>
          <w:color w:val="000000"/>
        </w:rPr>
        <w:t> </w:t>
        <w:br/>
        <w:br/>
        <w:br/>
      </w:r>
      <w:r>
        <w:rPr>
          <w:rFonts w:cs="Verdana" w:ascii="Verdana" w:hAnsi="Verdana"/>
          <w:color w:val="000000"/>
          <w:sz w:val="20"/>
          <w:szCs w:val="20"/>
        </w:rPr>
        <w:br/>
        <w:t>S pozdravem/Best Regards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Kateřina Stříbrná</w:t>
      </w:r>
      <w:r>
        <w:rPr>
          <w:rFonts w:cs="Verdana" w:ascii="Verdana" w:hAnsi="Verdana"/>
          <w:color w:val="000000"/>
          <w:sz w:val="20"/>
          <w:szCs w:val="20"/>
        </w:rPr>
        <w:t> </w:t>
        <w:br/>
        <w:t>Vedoucí oddělení obchodního úseku</w:t>
        <w:br/>
        <w:br/>
        <w:t>Fresenius Medical Care - ČR, s.r.o.</w:t>
        <w:br/>
        <w:t>Evropská 423 / 178</w:t>
        <w:br/>
        <w:t>160 00  Praha 6</w:t>
        <w:br/>
        <w:t>Czech Republic</w:t>
      </w:r>
      <w:r>
        <w:rPr>
          <w:rFonts w:cs="Calibri" w:ascii="Calibri" w:hAnsi="Calibri"/>
          <w:color w:val="000000"/>
        </w:rPr>
        <w:t> </w:t>
        <w:br/>
        <w:br/>
      </w:r>
      <w:r>
        <w:rPr>
          <w:rFonts w:cs="Verdana" w:ascii="Verdana" w:hAnsi="Verdana"/>
          <w:color w:val="000000"/>
          <w:sz w:val="20"/>
          <w:szCs w:val="20"/>
        </w:rPr>
        <w:t>IČO: 45790884</w:t>
        <w:br/>
        <w:br/>
        <w:t>Phone: +420 273 037 918</w:t>
        <w:br/>
        <w:t>Fax: +420 235 350 506</w:t>
        <w:br/>
        <w:t>Cell: +420 734 688 675</w:t>
      </w:r>
      <w:r>
        <w:rPr>
          <w:rFonts w:cs="Verdana" w:ascii="Verdana" w:hAnsi="Verdana"/>
          <w:color w:val="0000FF"/>
          <w:sz w:val="20"/>
          <w:szCs w:val="20"/>
          <w:u w:val="single"/>
        </w:rPr>
        <w:br/>
      </w:r>
      <w:hyperlink r:id="rId6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bdr w:val="dotted" w:sz="2" w:space="0" w:color="333333"/>
          </w:rPr>
          <w:t>katerina.stribrna@fmc-ag.com</w:t>
        </w:r>
      </w:hyperlink>
      <w:r>
        <w:rPr>
          <w:rFonts w:cs="Calibri" w:ascii="Calibri" w:hAnsi="Calibri"/>
          <w:color w:val="000000"/>
        </w:rPr>
        <w:t> </w:t>
      </w:r>
      <w:r>
        <w:rPr>
          <w:rFonts w:cs="Verdana" w:ascii="Verdana" w:hAnsi="Verdana"/>
          <w:color w:val="0000FF"/>
          <w:sz w:val="20"/>
          <w:szCs w:val="20"/>
          <w:u w:val="single"/>
        </w:rPr>
        <w:br/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www.freseniusmedicalcare.cz</w:t>
        </w:r>
      </w:hyperlink>
      <w:r>
        <w:rPr>
          <w:rFonts w:cs="Calibri" w:ascii="Calibri" w:hAnsi="Calibri"/>
          <w:color w:val="000000"/>
        </w:rPr>
        <w:t>  </w:t>
        <w:br/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character" w:styleId="Clickableclickableemailunavailable">
    <w:name w:val="clickable clickableemail unavail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tribrna@fmc-ag.com" TargetMode="External"/><Relationship Id="rId3" Type="http://schemas.openxmlformats.org/officeDocument/2006/relationships/hyperlink" Target="mailto:objednavkyneos@nempt.cz" TargetMode="External"/><Relationship Id="rId4" Type="http://schemas.openxmlformats.org/officeDocument/2006/relationships/hyperlink" Target="mailto:szm@nempt.cz" TargetMode="External"/><Relationship Id="rId5" Type="http://schemas.openxmlformats.org/officeDocument/2006/relationships/hyperlink" Target="mailto:Martin.Tryml@fmc-ag.com" TargetMode="External"/><Relationship Id="rId6" Type="http://schemas.openxmlformats.org/officeDocument/2006/relationships/hyperlink" Target="mailto:katerina.stribrna@fmc-ag.com" TargetMode="External"/><Relationship Id="rId7" Type="http://schemas.openxmlformats.org/officeDocument/2006/relationships/hyperlink" Target="http://www.freseniu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8:00Z</dcterms:created>
  <dc:creator>kvetonova</dc:creator>
  <dc:description/>
  <cp:keywords/>
  <dc:language>en-US</dc:language>
  <cp:lastModifiedBy>kvetonova</cp:lastModifiedBy>
  <dcterms:modified xsi:type="dcterms:W3CDTF">2017-08-03T16:39:00Z</dcterms:modified>
  <cp:revision>1</cp:revision>
  <dc:subject/>
  <dc:title/>
</cp:coreProperties>
</file>