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 5-Smíchov, U Železničního mostu 2629,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příspěvková organizace, U Železničního mostu 2629/4, Praha-Smíchov, 15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10772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Bc. Marií Polá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2.04.2025   do : 30.04.2025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r>
        <w:rPr>
          <w:color w:val="000000"/>
          <w:sz w:val="28"/>
          <w:szCs w:val="28"/>
        </w:rPr>
        <w:t xml:space="preserve">V Česticích, dne 06.11.2024 </w:t>
        <w:tab/>
        <w:tab/>
        <w:tab/>
        <w:tab/>
        <w:t>V Praze, dne ...........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  <w:r>
        <w:rPr>
          <w:color w:val="000000"/>
          <w:sz w:val="28"/>
          <w:szCs w:val="28"/>
        </w:rPr>
        <w:t>27.01.20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U Železničního mostu 2629/4, Praha 5-Smíchov, 150 00        IČ:70107726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</w:rPr>
        <w:t xml:space="preserve">Vyřizuje: p.uč. </w:t>
      </w:r>
      <w:r>
        <w:rPr>
          <w:color w:val="000000"/>
        </w:rPr>
        <w:t xml:space="preserve"> Renata Kaftanová</w:t>
      </w:r>
      <w:r>
        <w:rPr>
          <w:b/>
          <w:color w:val="000000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2.04. - 30.04. 2025                   </w:t>
        <w:tab/>
        <w:t>počet dnů: 9</w:t>
        <w:tab/>
        <w:t xml:space="preserve">   placených: 9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</w:t>
      </w:r>
      <w:r>
        <w:rPr>
          <w:b/>
        </w:rPr>
        <w:t xml:space="preserve">22.04.2025 (út) </w:t>
      </w:r>
      <w:r>
        <w:rPr/>
        <w:t xml:space="preserve">                        hodina : </w:t>
      </w:r>
      <w:r>
        <w:rPr>
          <w:b/>
        </w:rPr>
        <w:t>10.0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ísto odjezdu</w:t>
      </w:r>
      <w:r>
        <w:rPr/>
        <w:t xml:space="preserve">: </w:t>
      </w:r>
      <w:r>
        <w:rPr>
          <w:b/>
        </w:rPr>
        <w:t>Praha nádraží Na Knížecí, před hotelem Akcent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</w:t>
      </w:r>
      <w:r>
        <w:rPr>
          <w:b/>
        </w:rPr>
        <w:t>30.04.2025 (st)</w:t>
      </w:r>
      <w:r>
        <w:rPr/>
        <w:t xml:space="preserve">                       hodina: </w:t>
      </w:r>
      <w:r>
        <w:rPr>
          <w:b/>
        </w:rPr>
        <w:t>9.30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ísto příjezdu v Praze</w:t>
      </w:r>
      <w:r>
        <w:rPr/>
        <w:t xml:space="preserve">: </w:t>
      </w:r>
      <w:r>
        <w:rPr>
          <w:b/>
        </w:rPr>
        <w:t>Praha nádraží Na Knížecí, před hotelem Akcent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650Kč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20</w:t>
      </w:r>
      <w:r>
        <w:rPr>
          <w:b/>
          <w:bCs/>
        </w:rPr>
        <w:t xml:space="preserve">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2</w:t>
      </w:r>
      <w:r>
        <w:rPr/>
        <w:t xml:space="preserve">       cena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  <w:sz w:val="28"/>
          <w:szCs w:val="28"/>
        </w:rPr>
        <w:t>Ostatní  :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Výlet</w:t>
      </w:r>
      <w:r>
        <w:rPr/>
        <w:t xml:space="preserve"> – v případě, že budete chtít jet na výlet busem (zvláště o víkendu), je potřeba se včas domluvit, nejlépe emailem cca měsíc před výjezdem na ŠvP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Program </w:t>
      </w:r>
      <w:r>
        <w:rPr/>
        <w:t>– na našich web. stránkách si můžete vybrat z našeho šk. vzděl. pl. program, který budete popř. chtít. Prosím, napište též do email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Zálohy </w:t>
      </w:r>
      <w:r>
        <w:rPr/>
        <w:t>– prosím vyberte od rodičů zálohy včas, aby byl naplněn počet dle smlouv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Dotazník </w:t>
      </w:r>
      <w:r>
        <w:rPr/>
        <w:t>– dbejte, prosím, aby rodiče vyplňovali dotazník pečlivě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Smlouva </w:t>
      </w:r>
      <w:r>
        <w:rPr/>
        <w:t xml:space="preserve">– </w:t>
      </w:r>
      <w:r>
        <w:rPr>
          <w:color w:val="FF0000"/>
        </w:rPr>
        <w:t>pošlete, prosím zpět Smlouvu o zabezpeč.pobytu (doplňte, prosím – tel.číslo osoby pověřené výjezdem a  program) – tuto přílohu si nechte, abyste měli info k organizaci pobytu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FF0000"/>
          <w:sz w:val="28"/>
        </w:rPr>
      </w:pPr>
      <w:r>
        <w:rPr>
          <w:b/>
          <w:color w:val="FF0000"/>
          <w:sz w:val="28"/>
        </w:rPr>
        <w:t>DÍTĚ S ASISTENTEM – pokud má dítě svého asistenta, je nutné hlásit dopředu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sz w:val="22"/>
          <w:szCs w:val="22"/>
        </w:rPr>
        <w:t>D</w:t>
      </w:r>
      <w:r>
        <w:rPr>
          <w:b/>
        </w:rPr>
        <w:t>ěkuji</w:t>
      </w:r>
      <w:r>
        <w:rPr/>
        <w:t xml:space="preserve">                                                                                                   </w:t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06.11.2024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05-04T12:50:00Z</cp:lastPrinted>
  <dcterms:modified xsi:type="dcterms:W3CDTF">2025-01-27T12:27:00Z</dcterms:modified>
  <cp:revision>354</cp:revision>
  <dc:subject/>
  <dc:title>SMLOUVA O ZABEZPEČENÍ POBYTU VE ŠKOLE V PŘÍRODĚ ČESTICE</dc:title>
</cp:coreProperties>
</file>