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2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ukáš Tesař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Za Dvorem č. p. 898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822 Luka nad Jihlavo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088900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891003494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Čištění koryta Koželužského potoka (II. etapa) v k.ú. Jihlava v oblasti zahrádkářské kolonie pod hřbitovem v celkové délce cca 375 m. Údržba zahrnuje ořez vrb na hlavu, kácení náletových dřevin a také sečení v oblasti toku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0 000 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45 2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3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Nikol Drimlová / 565592536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7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3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45 2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užíková Ladislava, Ing. 27.01.2025 11:08: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27.01.2025 11:17:2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i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8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5-01-27T10:21:00Z</dcterms:modified>
  <cp:revision>3</cp:revision>
  <dc:subject/>
  <dc:title>STATUTÁRNÍ MĚSTO JIHLAVA</dc:title>
</cp:coreProperties>
</file>